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NEX 2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Relevant Development Plan Polici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vernment Policy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PS 10 - Planning for Sustainable Waste Manag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gional Polic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PG 9 - Waste and Minera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W17, M2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Oxfordshire Structure Plan 2016</w:t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8, EN1, EN2, G2, WM1, WM2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xfordshire Minerals and Waste Local Plan 1996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3, W4, W5, PE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est Oxfordshire Local Plan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7, BE2, BE3, BE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rFonts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16:00Z</dcterms:created>
  <dc:creator>linda.maitland</dc:creator>
  <dc:description/>
  <cp:keywords/>
  <dc:language>en-US</dc:language>
  <cp:lastModifiedBy>linda.maitland</cp:lastModifiedBy>
  <dcterms:modified xsi:type="dcterms:W3CDTF">2008-07-11T15:16:00Z</dcterms:modified>
  <cp:revision>1</cp:revision>
  <dc:subject/>
  <dc:title>ANNEX 2 </dc:title>
</cp:coreProperties>
</file>