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NNEX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Relevant Development Plan Polici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vernment Polic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ning Policy Statement 1: Delivering Sustainable Development (PPS 1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xfordshire Minerals and Waste Local Plan 1996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7, PE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erwell Local Pl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V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n-Statutory Cherwell Local Plan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01:00Z</dcterms:created>
  <dc:creator>linda.maitland</dc:creator>
  <dc:description/>
  <cp:keywords/>
  <dc:language>en-US</dc:language>
  <cp:lastModifiedBy>linda.maitland</cp:lastModifiedBy>
  <dcterms:modified xsi:type="dcterms:W3CDTF">2008-07-11T15:01:00Z</dcterms:modified>
  <cp:revision>1</cp:revision>
  <dc:subject/>
  <dc:title>ANNEX 2</dc:title>
</cp:coreProperties>
</file>