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NNEX 2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Relevant Development Plan and other Policies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284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egional Planning Guidance for the South East, Waste and Minerals (RPG9) 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3, W4, W5, W13, W16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nning Policy Guidance 10 (PPS10) Planning and Waste Management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aft South East Local Plan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jc w:val="left"/>
        <w:rPr/>
      </w:pPr>
      <w:r>
        <w:rPr/>
        <w:t>W14, W17, NRM1, NRM7, NRM8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u w:val="single"/>
        </w:rPr>
        <w:t>Oxfordshire Structure Plan 2016 (OSP)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M1, WM2, WM3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360" w:hanging="360"/>
        <w:rPr>
          <w:u w:val="single"/>
        </w:rPr>
      </w:pPr>
      <w:r>
        <w:rPr>
          <w:u w:val="single"/>
        </w:rPr>
        <w:t>Oxfordshire Minerals and Waste Local Plan (OMWLP) 1996</w:t>
      </w:r>
    </w:p>
    <w:p>
      <w:pPr>
        <w:pStyle w:val="Style14"/>
        <w:numPr>
          <w:ilvl w:val="0"/>
          <w:numId w:val="0"/>
        </w:numPr>
        <w:ind w:left="0" w:hanging="0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  <w:t>W7, SD5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12"/>
        </w:tabs>
        <w:ind w:left="1212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ind w:left="360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2"/>
      </w:numPr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05:00Z</dcterms:created>
  <dc:creator>linda.maitland</dc:creator>
  <dc:description/>
  <cp:keywords/>
  <dc:language>en-US</dc:language>
  <cp:lastModifiedBy>linda.maitland</cp:lastModifiedBy>
  <dcterms:modified xsi:type="dcterms:W3CDTF">2008-07-11T15:05:00Z</dcterms:modified>
  <cp:revision>1</cp:revision>
  <dc:subject/>
  <dc:title>ANNEX 2</dc:title>
</cp:coreProperties>
</file>