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cs="Arial"/>
          <w:b/>
          <w:b/>
          <w:sz w:val="28"/>
        </w:rPr>
      </w:pPr>
      <w:r>
        <w:rPr>
          <w:rFonts w:cs="Arial"/>
          <w:b/>
          <w:sz w:val="28"/>
        </w:rPr>
        <w:t>ANNEX 3</w:t>
      </w:r>
    </w:p>
    <w:p>
      <w:pPr>
        <w:pStyle w:val="Normal"/>
        <w:jc w:val="both"/>
        <w:rPr>
          <w:rFonts w:cs="Arial"/>
          <w:b/>
          <w:b/>
          <w:sz w:val="24"/>
          <w:u w:val="single"/>
        </w:rPr>
      </w:pPr>
      <w:r>
        <w:rPr>
          <w:rFonts w:cs="Arial"/>
          <w:b/>
          <w:sz w:val="24"/>
          <w:u w:val="single"/>
        </w:rPr>
      </w:r>
    </w:p>
    <w:p>
      <w:pPr>
        <w:pStyle w:val="Normal"/>
        <w:jc w:val="both"/>
        <w:rPr>
          <w:rFonts w:cs="Arial"/>
          <w:b/>
          <w:b/>
          <w:sz w:val="28"/>
          <w:szCs w:val="28"/>
        </w:rPr>
      </w:pPr>
      <w:r>
        <w:rPr>
          <w:rFonts w:cs="Arial"/>
          <w:b/>
          <w:sz w:val="28"/>
          <w:szCs w:val="28"/>
        </w:rPr>
        <w:t>Representations</w:t>
      </w:r>
    </w:p>
    <w:p>
      <w:pPr>
        <w:pStyle w:val="Normal"/>
        <w:jc w:val="both"/>
        <w:rPr>
          <w:rFonts w:cs="Arial"/>
          <w:b/>
          <w:b/>
          <w:sz w:val="24"/>
          <w:szCs w:val="28"/>
        </w:rPr>
      </w:pPr>
      <w:r>
        <w:rPr>
          <w:rFonts w:cs="Arial"/>
          <w:b/>
          <w:sz w:val="24"/>
          <w:szCs w:val="28"/>
        </w:rPr>
      </w:r>
    </w:p>
    <w:p>
      <w:pPr>
        <w:pStyle w:val="Normal"/>
        <w:jc w:val="both"/>
        <w:rPr>
          <w:rFonts w:cs="Arial"/>
          <w:b/>
          <w:b/>
          <w:sz w:val="24"/>
        </w:rPr>
      </w:pPr>
      <w:r>
        <w:rPr>
          <w:rFonts w:cs="Arial"/>
          <w:b/>
          <w:sz w:val="24"/>
        </w:rPr>
        <w:t>2007 Representations</w:t>
      </w:r>
    </w:p>
    <w:p>
      <w:pPr>
        <w:pStyle w:val="Normal"/>
        <w:jc w:val="both"/>
        <w:rPr>
          <w:rFonts w:cs="Arial"/>
          <w:b/>
          <w:b/>
          <w:sz w:val="24"/>
        </w:rPr>
      </w:pPr>
      <w:r>
        <w:rPr>
          <w:rFonts w:cs="Arial"/>
          <w:b/>
          <w:sz w:val="24"/>
        </w:rPr>
      </w:r>
    </w:p>
    <w:p>
      <w:pPr>
        <w:pStyle w:val="Normal"/>
        <w:numPr>
          <w:ilvl w:val="0"/>
          <w:numId w:val="4"/>
        </w:numPr>
        <w:ind w:left="720" w:hanging="720"/>
        <w:jc w:val="both"/>
        <w:rPr>
          <w:rFonts w:cs="Arial"/>
          <w:sz w:val="24"/>
        </w:rPr>
      </w:pPr>
      <w:r>
        <w:rPr>
          <w:rFonts w:cs="Arial"/>
          <w:sz w:val="24"/>
        </w:rPr>
        <w:t>66 letters of representation were received in the 2007 consultation period. The table below shows the number of times different points were raised:</w:t>
      </w:r>
    </w:p>
    <w:p>
      <w:pPr>
        <w:pStyle w:val="Normal"/>
        <w:jc w:val="both"/>
        <w:rPr>
          <w:rFonts w:cs="Arial"/>
          <w:sz w:val="24"/>
        </w:rPr>
      </w:pPr>
      <w:r>
        <w:rPr>
          <w:rFonts w:cs="Arial"/>
          <w:sz w:val="24"/>
        </w:rPr>
      </w:r>
    </w:p>
    <w:tbl>
      <w:tblPr>
        <w:tblW w:w="8292" w:type="dxa"/>
        <w:jc w:val="left"/>
        <w:tblInd w:w="715" w:type="dxa"/>
        <w:tblLayout w:type="fixed"/>
        <w:tblCellMar>
          <w:top w:w="0" w:type="dxa"/>
          <w:left w:w="108" w:type="dxa"/>
          <w:bottom w:w="0" w:type="dxa"/>
          <w:right w:w="108" w:type="dxa"/>
        </w:tblCellMar>
      </w:tblPr>
      <w:tblGrid>
        <w:gridCol w:w="7200"/>
        <w:gridCol w:w="10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looding/Adverse impact on groundwat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Noise Polluti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umulative impact on the are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ncrease in traffic on local road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amage to landscape charact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mpact on rights of way and acces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ust Nuisa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Impact on archaeology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mpact on wildlif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Impact on horse riding – disturbance from noise and conveyor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velopment should not be described as an extensi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oes not comply with planning polici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mpact on Northmoor Conservation Are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8</w:t>
            </w:r>
          </w:p>
        </w:tc>
      </w:tr>
    </w:tbl>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In addition the following points were raised by 4 people or less:</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Loss of farmlan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Creation of an industrial wastelan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Danger to children</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Hedge removal</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Proximity of development to residential dwellings</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Development would set a precedent</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The path next to the conveyor will be dangerous</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The conveyor crossing under the road is unacceptable</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Lack of communication and information from the applicant</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Effect on property values</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Inadequate restoration proposals</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Loss of woodlan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Mud on the roa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Impact on tourism</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Routeing agreement has been ignore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Noise or dust from the conveyor</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Impact of conveyor on scheduled ancient monument</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Wetland restoration would have an impact on the climate</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The group of local residents against gravel extraction, Oxfordshire Upper Thames Residents Against Gravel Extraction (OUTRAGE), submitted a detailed objection covering the issues listed above.</w:t>
      </w:r>
      <w:r>
        <w:br w:type="page"/>
      </w:r>
    </w:p>
    <w:p>
      <w:pPr>
        <w:pStyle w:val="Normal"/>
        <w:ind w:left="720" w:hanging="0"/>
        <w:jc w:val="both"/>
        <w:rPr>
          <w:rFonts w:cs="Arial"/>
          <w:b/>
          <w:b/>
          <w:sz w:val="24"/>
        </w:rPr>
      </w:pPr>
      <w:r>
        <w:rPr>
          <w:rFonts w:cs="Arial"/>
          <w:b/>
          <w:sz w:val="24"/>
        </w:rPr>
        <w:t>2008 Representations</w:t>
      </w:r>
    </w:p>
    <w:p>
      <w:pPr>
        <w:pStyle w:val="Normal"/>
        <w:ind w:left="720" w:hanging="0"/>
        <w:jc w:val="both"/>
        <w:rPr>
          <w:rFonts w:cs="Arial"/>
          <w:b/>
          <w:b/>
          <w:sz w:val="24"/>
        </w:rPr>
      </w:pPr>
      <w:r>
        <w:rPr>
          <w:rFonts w:cs="Arial"/>
          <w:b/>
          <w:sz w:val="24"/>
        </w:rPr>
      </w:r>
    </w:p>
    <w:p>
      <w:pPr>
        <w:pStyle w:val="Normal"/>
        <w:ind w:left="720" w:hanging="0"/>
        <w:jc w:val="both"/>
        <w:rPr>
          <w:rFonts w:cs="Arial"/>
          <w:b/>
          <w:b/>
          <w:sz w:val="24"/>
        </w:rPr>
      </w:pPr>
      <w:r>
        <w:rPr>
          <w:rFonts w:cs="Arial"/>
          <w:b/>
          <w:sz w:val="24"/>
        </w:rPr>
        <w:t>Local Members</w:t>
      </w:r>
    </w:p>
    <w:p>
      <w:pPr>
        <w:pStyle w:val="Normal"/>
        <w:jc w:val="both"/>
        <w:rPr>
          <w:rFonts w:cs="Arial"/>
          <w:b/>
          <w:b/>
          <w:sz w:val="24"/>
        </w:rPr>
      </w:pPr>
      <w:r>
        <w:rPr>
          <w:rFonts w:cs="Arial"/>
          <w:b/>
          <w:sz w:val="24"/>
        </w:rPr>
      </w:r>
    </w:p>
    <w:p>
      <w:pPr>
        <w:pStyle w:val="Style14"/>
        <w:numPr>
          <w:ilvl w:val="0"/>
          <w:numId w:val="2"/>
        </w:numPr>
        <w:ind w:left="720" w:hanging="720"/>
        <w:jc w:val="both"/>
        <w:rPr/>
      </w:pPr>
      <w:r>
        <w:rPr/>
        <w:t xml:space="preserve">Cllr Liz Bickley, West Oxfordshire District Councillor for Standlake, Aston and Stanton Harcourt wards objects. No benefit to local people or local area. Adverse affect on landscape character, including a loss of hedgerows, grassland and woodland. Rights of way will be less safe next to water. The proposed reedbed restoration is a poor substitute for what would be lost. The cumulative impact of minerals working on the area is unacceptable. The effect on Northmoor conservation area would be unacceptable. The risk to groundwater which supplies wells in Moreton, and the risk of flooding should be assessed by independent experts. The routeing agreement must apply to contractors and customers as well as Hansons. There should be financial contributions to repair damage to verges, and to fund off road footpaths and cycleway, as the use of roads by lorries deters people from using sustainable means of transport. Traffic should not be allowed to travel through Sutton. Noise will impact nearby properties and users of the public rights of way. The scope and participation of the annual meeting should be made clear. The development would prejudice enjoyment of the countryside which would have an impact on tourism. The mitigation proposed is not sufficient. Either alternative sites should be investigated or further mitigation proposed.   </w:t>
      </w:r>
    </w:p>
    <w:p>
      <w:pPr>
        <w:pStyle w:val="Style14"/>
        <w:numPr>
          <w:ilvl w:val="0"/>
          <w:numId w:val="0"/>
        </w:numPr>
        <w:tabs>
          <w:tab w:val="left" w:pos="720" w:leader="none"/>
        </w:tabs>
        <w:ind w:left="0" w:hanging="0"/>
        <w:jc w:val="both"/>
        <w:rPr/>
      </w:pPr>
      <w:r>
        <w:rPr/>
      </w:r>
    </w:p>
    <w:p>
      <w:pPr>
        <w:pStyle w:val="Style14"/>
        <w:numPr>
          <w:ilvl w:val="0"/>
          <w:numId w:val="2"/>
        </w:numPr>
        <w:ind w:left="720" w:hanging="720"/>
        <w:jc w:val="both"/>
        <w:rPr/>
      </w:pPr>
      <w:r>
        <w:rPr/>
        <w:t xml:space="preserve">Cllr Brenda Smith, West Oxfordshire District Councillor for Standlake, Aston and Stanton Harcourt – Objection stands from previous consultation period. Object on a number of grounds. The cumulative impact is unacceptable, this area has been extensively worked in the past and areas of water take up 30% of surface area. The presence of permanent clay reservoirs will lead to disturbed water flows. Mitigation does not cover this after the 5 year aftercare period. Concern regarding flooding and water level in wells. July 2007 floods show mitigation measures would have been inadequate. This is not an extension to an existing pit and the length of conveyor is excessive. No local roads are suitable as the A415 has high accident rate, road through Sutton is unsuitable and if a new bridge is built at Newbridge lorries will go through Standlake. Dogs at Park Farm will cause further noise nuisance. No account is taken of the five single dwellings between the proposed site and the edge of Northmoor. No mitigation offered for noisy soil stripping. Proposed afteruses do not benefit villages and the different uses proposed seem incompatible. Replacement of footpath with a causeway is unsatisfactory. Five years aftercare is too short and there should be public access in perpetuity. Comments on afteruse are without prejudice to the view that this application should not be permitted. </w:t>
      </w:r>
    </w:p>
    <w:p>
      <w:pPr>
        <w:pStyle w:val="Normal"/>
        <w:jc w:val="both"/>
        <w:rPr>
          <w:rFonts w:cs="Arial"/>
          <w:sz w:val="24"/>
        </w:rPr>
      </w:pPr>
      <w:r>
        <w:rPr>
          <w:rFonts w:cs="Arial"/>
          <w:sz w:val="24"/>
        </w:rPr>
      </w:r>
    </w:p>
    <w:p>
      <w:pPr>
        <w:pStyle w:val="Normal"/>
        <w:ind w:left="720" w:hanging="0"/>
        <w:jc w:val="both"/>
        <w:rPr>
          <w:rFonts w:cs="Arial"/>
          <w:b/>
          <w:b/>
          <w:sz w:val="24"/>
        </w:rPr>
      </w:pPr>
      <w:r>
        <w:rPr>
          <w:rFonts w:cs="Arial"/>
          <w:b/>
          <w:sz w:val="24"/>
        </w:rPr>
        <w:t>Other Representations</w:t>
      </w:r>
    </w:p>
    <w:p>
      <w:pPr>
        <w:pStyle w:val="Normal"/>
        <w:jc w:val="both"/>
        <w:rPr>
          <w:rFonts w:cs="Arial"/>
          <w:b/>
          <w:b/>
          <w:sz w:val="24"/>
        </w:rPr>
      </w:pPr>
      <w:r>
        <w:rPr>
          <w:rFonts w:cs="Arial"/>
          <w:b/>
          <w:sz w:val="24"/>
        </w:rPr>
      </w:r>
    </w:p>
    <w:p>
      <w:pPr>
        <w:pStyle w:val="Normal"/>
        <w:numPr>
          <w:ilvl w:val="0"/>
          <w:numId w:val="2"/>
        </w:numPr>
        <w:ind w:left="720" w:hanging="720"/>
        <w:jc w:val="both"/>
        <w:rPr>
          <w:rFonts w:cs="Arial"/>
          <w:sz w:val="24"/>
        </w:rPr>
      </w:pPr>
      <w:r>
        <w:rPr>
          <w:rFonts w:cs="Arial"/>
          <w:sz w:val="24"/>
        </w:rPr>
        <w:t>40 further representations were received during the 2008 consultation period, following the submission of additional information and the revised Environmental Statement (ES.) Some of these were from people who had responded in 2007. The table below shows the number of times different points were raised:</w:t>
      </w:r>
      <w:r>
        <w:br w:type="page"/>
      </w:r>
    </w:p>
    <w:p>
      <w:pPr>
        <w:pStyle w:val="Normal"/>
        <w:jc w:val="both"/>
        <w:rPr>
          <w:rFonts w:cs="Arial"/>
          <w:sz w:val="24"/>
        </w:rPr>
      </w:pPr>
      <w:r>
        <w:rPr>
          <w:rFonts w:cs="Arial"/>
          <w:sz w:val="24"/>
        </w:rPr>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loo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umulative impact on the area/Too many lakes i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mpact on rights of way and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amage to landscape 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No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ust Nuis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mpact on Northmoor Conserv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isturbance from the conveyor including noise and impact on bridle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Impact on archae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Impact on wel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mpact on e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fteruse not satisfactory/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isturbance to beauty/peace of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Traff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w:t>
            </w:r>
          </w:p>
        </w:tc>
      </w:tr>
    </w:tbl>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In addition the following points were raised by 3 people or less:</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Destruction of woodlan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Routeing agreement has been ignored</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Lack of public access to restored site</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The access is a dangerous road junction</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Impact on water quality in rivers</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Development may cause adjacent farmland to become virtually unfarmable</w:t>
      </w:r>
    </w:p>
    <w:p>
      <w:pPr>
        <w:pStyle w:val="Normal"/>
        <w:ind w:left="720" w:hanging="0"/>
        <w:jc w:val="both"/>
        <w:rPr>
          <w:rFonts w:cs="Arial"/>
          <w:sz w:val="24"/>
        </w:rPr>
      </w:pPr>
      <w:r>
        <w:rPr>
          <w:rFonts w:cs="Arial"/>
          <w:sz w:val="24"/>
        </w:rPr>
        <w:t>•</w:t>
      </w:r>
      <w:r>
        <w:rPr>
          <w:rFonts w:eastAsia="Arial" w:cs="Arial"/>
          <w:sz w:val="24"/>
        </w:rPr>
        <w:t xml:space="preserve"> </w:t>
      </w:r>
      <w:r>
        <w:rPr>
          <w:rFonts w:cs="Arial"/>
          <w:sz w:val="24"/>
        </w:rPr>
        <w:t>Damage to local roads from gravel lorries</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OUTRAGE submitted a revised version of their objection in response to the additional information and revised ES.</w:t>
      </w:r>
    </w:p>
    <w:p>
      <w:pPr>
        <w:pStyle w:val="Normal"/>
        <w:ind w:left="720" w:hanging="0"/>
        <w:jc w:val="both"/>
        <w:rPr>
          <w:rFonts w:cs="Arial"/>
          <w:sz w:val="24"/>
        </w:rPr>
      </w:pPr>
      <w:r>
        <w:rPr>
          <w:rFonts w:cs="Arial"/>
          <w:sz w:val="24"/>
        </w:rPr>
      </w:r>
    </w:p>
    <w:p>
      <w:pPr>
        <w:pStyle w:val="Normal"/>
        <w:ind w:left="720" w:hanging="0"/>
        <w:jc w:val="both"/>
        <w:rPr>
          <w:rFonts w:cs="Arial"/>
          <w:bCs/>
          <w:sz w:val="24"/>
        </w:rPr>
      </w:pPr>
      <w:r>
        <w:rPr>
          <w:rFonts w:cs="Arial"/>
          <w:bCs/>
          <w:sz w:val="24"/>
        </w:rPr>
        <w:t>I will address each of these points below:</w:t>
      </w:r>
    </w:p>
    <w:p>
      <w:pPr>
        <w:pStyle w:val="Normal"/>
        <w:ind w:left="720" w:hanging="0"/>
        <w:jc w:val="both"/>
        <w:rPr>
          <w:rFonts w:cs="Arial"/>
          <w:bCs/>
          <w:sz w:val="24"/>
        </w:rPr>
      </w:pPr>
      <w:r>
        <w:rPr>
          <w:rFonts w:cs="Arial"/>
          <w:bCs/>
          <w:sz w:val="24"/>
        </w:rPr>
      </w:r>
    </w:p>
    <w:p>
      <w:pPr>
        <w:pStyle w:val="Normal"/>
        <w:ind w:left="720" w:hanging="0"/>
        <w:jc w:val="both"/>
        <w:rPr>
          <w:rFonts w:cs="Arial"/>
          <w:b/>
          <w:b/>
          <w:sz w:val="24"/>
        </w:rPr>
      </w:pPr>
      <w:r>
        <w:rPr>
          <w:rFonts w:cs="Arial"/>
          <w:b/>
          <w:sz w:val="24"/>
        </w:rPr>
        <w:t>Flooding</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re is much local concern regarding flooding. Specific comments have been made, such as the statement that the ES ignores the fact that the site is in the middle of a river delta. However the Environment Agency, which is the statutory consultee on flood risk, has not objected to this application. The application has been considered against development plan policy on flooding in the report.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Adverse Impact on Wells and Groundwater</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Mitigation measures have been proposed by the applicant which are acceptable to the Environment Agency which has not objected to this application. Some representations suggested that the applicant should be liable for the provision of temporary or permanent alternative water supplies in the event that wells do dry up. However the Environment Agency response states that this obligation should not be placed on the applicant because wells in the area have dried up in the past.</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Noise Pollution</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Environmental Statement sets out the maximum noise levels calculated to be generated by the development. Conditions could be attached to any permission to require that these limits are kept to. There has been no objection from the Environmental Health Officer, subject to these conditions. There has been concern not only about extraction but also water pumping and the conveyor. These are not necessarily noisy operations if adequately controlled by condition. The applicant has agreed to a condition requiring the use of electric pumps, which are silent in operation.  There has been concern that properties such as Little Brook have been ignored from the noise assessment. However representative samples were taken. These houses are not the closest to either the conveyor or the workings and those that are have been considered. Fairacre was selected as a property to be representative of properties between the extraction site and Northmoor. Rose Cottage is the closest in this group of houses to the extraction site and it is 500 metres from the extraction and 200 metres from the conveyor. It is not reasonable to require that the noise assessment covers properties which are that distance from the site.</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Cumulative Impact on the Area</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is area of the county has been extensively worked for sand and gravel and many residents feel that the area has contributed its fair share and extraction operations should now move elsewhere. However, sand and gravel can only be worked where deposits exist and so existing resources must be utilised. There would not be a cumulative impact of additional working as this site is proposed to replace the Stanton Harcourt Quarry nearby. There have been a number of comments relating to the change in the landscape of this area, as there are now many lakes. The cumulative impacts of the lakes is changing the landscape of the Lower Windrush, but is doing so in accordance with the OMWLP policies for the Lower Windrush Valley. However, the restoration scheme for this development is to reedbeds, except for three areas of open water. It is not possible to import fill to restore to a non-water afteruse because of the transport constraints.</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ncrease in Traffic on Local Road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Gravel lorries will not need to travel to the site itself because a conveyor is to be installed from the extraction site to the processing site at Stanton Harcourt Quarry. This development would not lead to higher levels of traffic than currently permitted under the existing permission at Stanton Harcourt Quarry.</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amage to Landscape Character</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 development would have an impact on the visual amenity of the area. However, the main impact of the development would be temporary for the period of extraction. Following that, the restoration will lead to the area being restored to a more natural landscape, yet it will still be a different landscape from that which currently exists.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mpact on Rights of Way</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is development would require the temporary diversion of a footpath. When it is reinstated after the development it will run between areas of reedbed rather than through open fields. Although this is a change to its setting it could not be said to be damaging to the footpath and is therefore not contrary to rights of way policies such as OSP R2. It has been suggested that having a footpath run between reedbed areas would be unacceptable because it would dangerous. However, the footpath would not be reduced in width and as it would run next to reedbeds the water next to it would not be particularly deep. It would not be any more dangerous than a footpath along a river bank or around a lake.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 xml:space="preserve">There have been comments that horses would not cross a crossing over a moving conveyor. The detail of the crossing could be determined in consultation with the rights of way officer who has suggested that a wider crossing, with the conveyor covered for two metres on either side, would cause less distress to horses. </w:t>
      </w:r>
    </w:p>
    <w:p>
      <w:pPr>
        <w:pStyle w:val="Normal"/>
        <w:ind w:left="720" w:hanging="0"/>
        <w:jc w:val="both"/>
        <w:rPr>
          <w:rFonts w:cs="Arial"/>
          <w:sz w:val="24"/>
        </w:rPr>
      </w:pPr>
      <w:r>
        <w:rPr>
          <w:rFonts w:cs="Arial"/>
          <w:sz w:val="24"/>
        </w:rPr>
        <w:t>There would also be a footpath crossing of the conveyor, again these have been done elsewhere and I am satisfied that it is possible to provide a safe crossing to maintain the right of way.</w:t>
      </w:r>
    </w:p>
    <w:p>
      <w:pPr>
        <w:pStyle w:val="Normal"/>
        <w:ind w:left="720" w:hanging="0"/>
        <w:jc w:val="both"/>
        <w:rPr>
          <w:rFonts w:cs="Arial"/>
          <w:sz w:val="24"/>
        </w:rPr>
      </w:pPr>
      <w:r>
        <w:rPr>
          <w:rFonts w:cs="Arial"/>
          <w:sz w:val="24"/>
        </w:rPr>
        <w:t>Although it is clear that there will be some disturbance to users of rights of way, this would be temporary and it should be balanced with the enhancement of rights of way through the restoration scheme and management period, and also with the need for the sand and gravel.</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ust Nuisance</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application was accompanied by an air quality assessment  which covers dust. This concludes that no significant dust impacts are anticipated on surrounding residential properties. There is the potential for significant impacts in the vicinity of Park Farm but these can be mitigated against. The mitigation measures suggested in the air quality assessment have been incorporated into the development proposals and can also be required by condition.</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mpact on Archaeology</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re has been no objection from the County Archaeologist to this application. The cultural heritage elements of the proposal are considered acceptable. The mitigation measures that have been proposed are acceptable. The statutory consultee for Scheduled Ancient Monuments is English Heritage and they have not objected. A staged programme of archaeological work could be required by condition. </w:t>
      </w:r>
    </w:p>
    <w:p>
      <w:pPr>
        <w:pStyle w:val="Normal"/>
        <w:ind w:left="720" w:hanging="0"/>
        <w:jc w:val="both"/>
        <w:rPr>
          <w:rFonts w:cs="Arial"/>
          <w:sz w:val="24"/>
        </w:rPr>
      </w:pPr>
      <w:r>
        <w:rPr>
          <w:rFonts w:cs="Arial"/>
          <w:sz w:val="24"/>
        </w:rPr>
      </w:r>
      <w:r>
        <w:br w:type="page"/>
      </w:r>
    </w:p>
    <w:p>
      <w:pPr>
        <w:pStyle w:val="Normal"/>
        <w:ind w:left="720" w:hanging="0"/>
        <w:jc w:val="both"/>
        <w:rPr>
          <w:rFonts w:cs="Arial"/>
          <w:b/>
          <w:b/>
          <w:sz w:val="24"/>
        </w:rPr>
      </w:pPr>
      <w:r>
        <w:rPr>
          <w:rFonts w:cs="Arial"/>
          <w:b/>
          <w:sz w:val="24"/>
        </w:rPr>
        <w:t>Impact on Ecology</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re has been no objection from the County Ecologist, Natural England, BBOWT or the Environment Agency on the grounds of impact on ecology. This development would not affect any specially protected sites and the restoration proposals provide an opportunity to improve the biodiversity of the area through the provision of a UKBAP Priority Habitat. The proposal is considered against ecology policy in the report.</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evelopment should not be Described as an Extension</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I agree that this development should not be considered as an extension to an existing quarry because it does not share a boundary with any currently previously worked areas.</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oes not Comply with Planning Policie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report has weighed up the proposal against the relevant planning policies and concludes that the development is in accordance with development plan policies.</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mpact on Northmoor Conservation Area</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closest point of the proposed extraction area to the closest edge of the Northmoor Conservation Area is 450 metres. This is considered to be an adequate stand-off to ensure that the character and appearance of the setting of the conservation area is not affected. The development would be screened from Northmoor by existing vegetation.</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isturbance from Conveyor</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Many quarries use conveyors, often of a considerable length to transport dug material to the processing plant. In this case the use of a conveyor precludes the need for large numbers of lorry movements on the narrow lanes near the extraction site.  However there has been local concern about a number of aspects related to the conveyor. Specific concerns in relation to the conveyor are addressed below.</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Points Raised by Less Than 3 People:</w:t>
      </w:r>
    </w:p>
    <w:p>
      <w:pPr>
        <w:pStyle w:val="Normal"/>
        <w:ind w:left="720" w:hanging="0"/>
        <w:jc w:val="both"/>
        <w:rPr>
          <w:rFonts w:cs="Arial"/>
          <w:b/>
          <w:b/>
          <w:sz w:val="24"/>
        </w:rPr>
      </w:pPr>
      <w:r>
        <w:rPr>
          <w:rFonts w:cs="Arial"/>
          <w:b/>
          <w:sz w:val="24"/>
        </w:rPr>
      </w:r>
    </w:p>
    <w:p>
      <w:pPr>
        <w:pStyle w:val="Normal"/>
        <w:ind w:left="720" w:hanging="0"/>
        <w:jc w:val="both"/>
        <w:rPr>
          <w:rFonts w:cs="Arial"/>
          <w:b/>
          <w:b/>
          <w:sz w:val="24"/>
        </w:rPr>
      </w:pPr>
      <w:r>
        <w:rPr>
          <w:rFonts w:cs="Arial"/>
          <w:b/>
          <w:sz w:val="24"/>
        </w:rPr>
        <w:t>First Consultation Period</w:t>
      </w:r>
    </w:p>
    <w:p>
      <w:pPr>
        <w:pStyle w:val="Normal"/>
        <w:ind w:left="720" w:hanging="0"/>
        <w:jc w:val="both"/>
        <w:rPr>
          <w:rFonts w:cs="Arial"/>
          <w:b/>
          <w:b/>
          <w:sz w:val="24"/>
        </w:rPr>
      </w:pPr>
      <w:r>
        <w:rPr>
          <w:rFonts w:cs="Arial"/>
          <w:b/>
          <w:sz w:val="24"/>
        </w:rPr>
      </w:r>
    </w:p>
    <w:p>
      <w:pPr>
        <w:pStyle w:val="Normal"/>
        <w:ind w:left="720" w:hanging="0"/>
        <w:jc w:val="both"/>
        <w:rPr>
          <w:rFonts w:cs="Arial"/>
          <w:b/>
          <w:b/>
          <w:sz w:val="24"/>
        </w:rPr>
      </w:pPr>
      <w:r>
        <w:rPr>
          <w:rFonts w:cs="Arial"/>
          <w:b/>
          <w:sz w:val="24"/>
        </w:rPr>
        <w:t>Loss of Farmland</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Natural England have been consulted and have no objection in terms of the loss of agricultural land or use of soils. The Environmental Statement considers the agricultural land classification and soil resource of the area. The soil is not of particularly high quality being grades 3a, 3b and 5. Although Natural England like to see the soil resource being used in a sustainable way, it is considered that in this case use in the restoration is a sustainable use of the soils, because it avoids the need to transport them by road.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Creation of an Industrial Wasteland</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development could be strictly controlled by planning conditions throughout its operation to ensure that it is not in such a way to reduce the impact on the environment. It would be progressively restored to a reedbed nature conservation afteruse as working takes place. The developer has agreed to fund the management of the reed beds for a twenty year period.</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anger to Children</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operational quarry would not be open to public access. The restored landform would be mostly reedbeds with areas of shallows rather than deep lakes and would not pose any greater danger than an area of natural water such as a river.</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Hedge Removal</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majority of field boundary habitats are proposed to be maintained.</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Proximity of Development to Residential Dwelling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is development is considered acceptable in terms of its proximity to residential dwellings. Para 4.7 of OMWLP states that the established principle for buffer zones is at least 350 metres between minerals workings and villages or hamlets and at least 100 metres between mineral workings individual dwellings. However, the individual details of the application must also be taken into account. Only one area of proposed working is closer than 100 metres to the housing and then only just. Soil bunds would reduce noise and the type of extraction and limited length of time of working in any one area makes working acceptable. In any event acceptable noise limits can be achieved.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Development would set a Precedent</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proposed development accords with development plan policies. Future developments would also need to do so.</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The Path next to the Conveyor will be Dangerou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Many quarries make use of conveyors and there is no reason that they should not be run safely. Details of how the conveyor would run next to the footpath would not have to be settled before a decision on the planning application is made. However, a condition could be attached requiring the submission of a plan showing these details.</w:t>
      </w:r>
    </w:p>
    <w:p>
      <w:pPr>
        <w:pStyle w:val="Normal"/>
        <w:ind w:left="720" w:hanging="0"/>
        <w:jc w:val="both"/>
        <w:rPr>
          <w:rFonts w:cs="Arial"/>
          <w:sz w:val="24"/>
        </w:rPr>
      </w:pPr>
      <w:r>
        <w:rPr>
          <w:rFonts w:cs="Arial"/>
          <w:sz w:val="24"/>
        </w:rPr>
      </w:r>
      <w:r>
        <w:br w:type="page"/>
      </w:r>
    </w:p>
    <w:p>
      <w:pPr>
        <w:pStyle w:val="Normal"/>
        <w:ind w:left="720" w:hanging="0"/>
        <w:jc w:val="both"/>
        <w:rPr>
          <w:rFonts w:cs="Arial"/>
          <w:b/>
          <w:b/>
          <w:sz w:val="24"/>
        </w:rPr>
      </w:pPr>
      <w:r>
        <w:rPr>
          <w:rFonts w:cs="Arial"/>
          <w:b/>
          <w:sz w:val="24"/>
        </w:rPr>
        <w:t>The Conveyor Crossing under the Road is Unacceptable</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re have been objections on the basis that the crossing under the roads will be noisy and visually intrusive. However, the crossing arrangement is not likely to cause much noise. It will have a limited, temporary visual impact but it will not be a permanent impact and is necessary to transport the extracted material to the processing site.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Lack of Communication and Information from the Applicant</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first time that the application was submitted it was missing information that was necessary. Therefore, further information was requested and provided.</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Effect on Property Value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is is not a planning consideration and cannot be used in deciding whether a proposal is acceptable.</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nadequate Restoration Proposal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is site is limited in its restoration potential because the roads in the local area are not suitable to bring in large quantities of material to infill the site. However the applicant has put forward a nature conservation led scheme that is to the satisfaction of the conservation bodies. The comment has been made that there is not enough public access to the lakes in the area. Although the application site is private land and would remain so, the existing public rights of way would be protected and an additional provisional right of way would be provided for the long term management period to facilitate access around one of the lakes.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Loss of Woodland</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is proposal would involve the loss of a small area of poplar plantation and a section of scattered scrub/broken hedgerow. However these trees are not of great ecological value.</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 xml:space="preserve">The site does contain a black poplar tree, which is rare and should be protected. Its protection could be achieved by condition.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Mud on the Road/Damage to Road</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eastAsia="Arial" w:cs="Arial"/>
          <w:sz w:val="24"/>
        </w:rPr>
        <w:t xml:space="preserve"> </w:t>
      </w:r>
      <w:r>
        <w:rPr>
          <w:rFonts w:cs="Arial"/>
          <w:sz w:val="24"/>
        </w:rPr>
        <w:t xml:space="preserve">It is not acceptable for lorries leaving quarries to deposit mud on the highway as this mud can create a danger for other users. Therefore, any permission granted could include a condition to ensure that vehicles leaving Stanton Harcourt Quarry processing area have clean wheels. There has also been the comment that gravel lorries damage verges in the local area and the suggestion that highways contributions should be sought to fund repair works. However, it is not possible to tell which vehicles are causing damage to the road and Transport Development Control have not requested such contributions.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mpact on Tourism</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development would be screened from the surrounding areas and noise and other disturbances controlled.</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Routeing Agreement has been Ignored</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A County Council survey showed that the Sutton Harcourt Quarry routeing agreement was being significantly ignored. Lorries were travelling through Sutton village contrary to the agreement. The disregard shown for that  routeing agreement is a matter for concern. Therefore, it is proposed that any permission granted is accompanied not only by a legal agreement but also by an agreement to ensure that it is regularly monitored paid for by the operator. The operator has agreed to pay for the operation of this monitoring.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Noise or Dust from the Conveyor</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 impact of the conveyor has been reviewed as part of the EIA review. The reports within the Environmental Statement show that there would not be any significant impacts that cannot be mitigated. There has been specific concern about noise from where the extracted material drops onto a lower conveyor near the Standlake road crossing. Sand and gravel dropping onto a lower conveyor takes place in a trench. The conveyor is proposed to be cowled at that point to further reduce noise. In any event, the material is moist sand and gravel with the sand muffling the noise. There has been concern that the pumping of water from the crossing under the Standlake Road could cause a noise nuisance. Water pumping is not necessarily a noisy operation and a condition could be attached to require the use of electric pumps, which do not make as much noise as diesel ones.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mpact of Conveyor on Scheduled Ancient Monument</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re has been no objection from English Heritage or the County Archaeologist. The development is considered against policies that protect cultural heritage in the report.</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Wetland Restoration would have an Impact on the Climate</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proposal involves the creation of approximately 33 hectares of wetland. This is a relatively small area and the change to wetland would not have a significant impact on the local climate.</w:t>
      </w:r>
    </w:p>
    <w:p>
      <w:pPr>
        <w:pStyle w:val="Normal"/>
        <w:ind w:left="720" w:hanging="0"/>
        <w:jc w:val="both"/>
        <w:rPr>
          <w:rFonts w:cs="Arial"/>
          <w:sz w:val="24"/>
        </w:rPr>
      </w:pPr>
      <w:r>
        <w:rPr>
          <w:rFonts w:cs="Arial"/>
          <w:sz w:val="24"/>
        </w:rPr>
      </w:r>
      <w:r>
        <w:br w:type="page"/>
      </w:r>
    </w:p>
    <w:p>
      <w:pPr>
        <w:pStyle w:val="Normal"/>
        <w:ind w:left="720" w:hanging="0"/>
        <w:jc w:val="both"/>
        <w:rPr>
          <w:rFonts w:cs="Arial"/>
          <w:b/>
          <w:b/>
          <w:sz w:val="24"/>
        </w:rPr>
      </w:pPr>
      <w:r>
        <w:rPr>
          <w:rFonts w:cs="Arial"/>
          <w:b/>
          <w:sz w:val="24"/>
        </w:rPr>
        <w:t>Second Consultation Period</w:t>
      </w:r>
    </w:p>
    <w:p>
      <w:pPr>
        <w:pStyle w:val="Normal"/>
        <w:ind w:left="720" w:hanging="0"/>
        <w:jc w:val="both"/>
        <w:rPr>
          <w:rFonts w:cs="Arial"/>
          <w:b/>
          <w:b/>
          <w:sz w:val="24"/>
        </w:rPr>
      </w:pPr>
      <w:r>
        <w:rPr>
          <w:rFonts w:cs="Arial"/>
          <w:b/>
          <w:sz w:val="24"/>
        </w:rPr>
      </w:r>
    </w:p>
    <w:p>
      <w:pPr>
        <w:pStyle w:val="Normal"/>
        <w:ind w:left="720" w:hanging="0"/>
        <w:jc w:val="both"/>
        <w:rPr>
          <w:rFonts w:cs="Arial"/>
          <w:b/>
          <w:b/>
          <w:sz w:val="24"/>
        </w:rPr>
      </w:pPr>
      <w:r>
        <w:rPr>
          <w:rFonts w:cs="Arial"/>
          <w:b/>
          <w:sz w:val="24"/>
        </w:rPr>
        <w:t>Lack of Public Access to Restored Site</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application site is private land now and would continue to be into the future if this planning permission were granted. However, there would still be access on the public rights of way that run through the site. Northmoor footpath 2a would have to be diverted during the extraction period, but would be reinstated along its original line subsequently.  The restoration proposals also include additional access provisions because it proposed to provide a circular route around the northernmost lake that would be accessible to wheelchair users.</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The Access is a Dangerous Road Junction</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re has been no objection from transport development control to this application who have commented that the access from Cow Lane into the processing plant site ‘appears to have operated satisfactorily.’</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Impact on Water Quality in River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 development would be strictly controlled to ensure that it did not cause pollution of watercourses. There has been no objection to this application from the Environment Agency subject to a number of conditions which would ensure that the development is carried out in a satisfactory manner.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Neighbouring Landowners Concerned about their Farmland becoming Virtually Unfarmable due to Grazing Geese, Rabbits and Badgers in the Proposed Earth Bund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re are currently no badger setts in the Stonehenge Farm application site, as confirmed by the Ecological Appraisal in the ES. The proposed earth bunds are unlikely to provide a suitable habitat for badgers as they would be temporary and move around during the course of the development. We have received advice from the Wildlife Management team at Natural England that the development is not likely to increase the local abundance of badgers. Geese would be deterred from the site through planting of vegetation close to the lakes and by the bird management plan. This plan is necessary as geese have the potential to cause a risk of bird strike to aircraft. Under the law farmers are also permitted to scare and if necessary control certain geese species under a licence from Natural England.</w:t>
      </w:r>
    </w:p>
    <w:p>
      <w:pPr>
        <w:pStyle w:val="Normal"/>
        <w:ind w:left="720" w:hanging="0"/>
        <w:jc w:val="both"/>
        <w:rPr>
          <w:rFonts w:cs="Arial"/>
          <w:sz w:val="24"/>
        </w:rPr>
      </w:pPr>
      <w:r>
        <w:rPr>
          <w:rFonts w:cs="Arial"/>
          <w:sz w:val="24"/>
        </w:rPr>
        <w:t>The control of rabbits by the occupier does not need to be covered by planning condition as it is covered by the Agriculture Act 1947 and the Pests Act 1954.</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r>
        <w:br w:type="page"/>
      </w:r>
    </w:p>
    <w:p>
      <w:pPr>
        <w:pStyle w:val="Normal"/>
        <w:ind w:left="720" w:hanging="0"/>
        <w:jc w:val="both"/>
        <w:rPr>
          <w:rFonts w:cs="Arial"/>
          <w:b/>
          <w:b/>
          <w:sz w:val="24"/>
        </w:rPr>
      </w:pPr>
      <w:r>
        <w:rPr>
          <w:rFonts w:cs="Arial"/>
          <w:b/>
          <w:sz w:val="24"/>
        </w:rPr>
        <w:t>OUTRAGE Objection Document</w:t>
      </w:r>
    </w:p>
    <w:p>
      <w:pPr>
        <w:pStyle w:val="Normal"/>
        <w:ind w:left="720" w:hanging="0"/>
        <w:jc w:val="both"/>
        <w:rPr>
          <w:rFonts w:cs="Arial"/>
          <w:b/>
          <w:b/>
          <w:sz w:val="24"/>
        </w:rPr>
      </w:pPr>
      <w:r>
        <w:rPr>
          <w:rFonts w:cs="Arial"/>
          <w:b/>
          <w:sz w:val="24"/>
        </w:rPr>
      </w:r>
    </w:p>
    <w:p>
      <w:pPr>
        <w:pStyle w:val="Normal"/>
        <w:ind w:left="720" w:hanging="0"/>
        <w:jc w:val="both"/>
        <w:rPr>
          <w:rFonts w:cs="Arial"/>
          <w:b/>
          <w:b/>
          <w:sz w:val="24"/>
        </w:rPr>
      </w:pPr>
      <w:r>
        <w:rPr>
          <w:rFonts w:cs="Arial"/>
          <w:b/>
          <w:sz w:val="24"/>
        </w:rPr>
        <w:t xml:space="preserve">Planning Context. OMWLP policy M13 accepts the principle of gravel working in four key areas, one of which Stonehenge Farm is within. However M13 represents the negative, regulatory approach to planning which is no longer encouraged by government. To adhere to such a policy before the Minerals Development Framework is in place would be premature. </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re is no policy M13 that forms part of the OMWLP or the OSP. The working of sand and gravel from sites that are not allocated in the OMWLP must be considered in line with development plan policies along with other material considerations and policy does not support any areas over any other areas.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The wider issue of prematurity is referred to in the conclusions of the OUTRAGE document and relates to the view that the determination of this application could prejudice the outcome of the current Minerals LDF process.</w:t>
      </w:r>
    </w:p>
    <w:p>
      <w:pPr>
        <w:pStyle w:val="Normal"/>
        <w:ind w:left="720" w:hanging="0"/>
        <w:jc w:val="both"/>
        <w:rPr>
          <w:rFonts w:cs="Arial"/>
          <w:sz w:val="24"/>
        </w:rPr>
      </w:pPr>
      <w:r>
        <w:rPr>
          <w:rFonts w:cs="Arial"/>
          <w:sz w:val="24"/>
        </w:rPr>
      </w:r>
    </w:p>
    <w:p>
      <w:pPr>
        <w:pStyle w:val="Normal"/>
        <w:ind w:left="720" w:hanging="0"/>
        <w:jc w:val="both"/>
        <w:rPr/>
      </w:pPr>
      <w:r>
        <w:rPr>
          <w:rFonts w:cs="Arial"/>
          <w:sz w:val="24"/>
        </w:rPr>
        <w:t>The LDF is still at Issues and Options stage. In a report to Cabinet on 3</w:t>
      </w:r>
      <w:r>
        <w:rPr>
          <w:rFonts w:cs="Arial"/>
          <w:sz w:val="24"/>
          <w:vertAlign w:val="superscript"/>
        </w:rPr>
        <w:t>rd</w:t>
      </w:r>
      <w:r>
        <w:rPr>
          <w:rFonts w:cs="Arial"/>
          <w:sz w:val="24"/>
        </w:rPr>
        <w:t xml:space="preserve"> January 2008, it was proposed that the County would defer making a decision on the revision of the Minerals and Waste Development Scheme until the implications of the Government’s proposed changes to the local development framework system are clear.</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The Planning System: General Principles (the companion guide to PPS1) states: “Where A DPD is at the consultation stage, with no early prospect of submission for examination, then refusal on prematurity grounds would seldom be justified because of the delay which this would impose in determining the future use of the land in question.”  Since the LDF is at a consultation stage and currently not progressing I do not believe that the application should be refused on grounds of prematurity.</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 xml:space="preserve">In the case of R v City of London, ex p. Allan (1980) The Divisional Court refused to issue an order of prohibition to prevent the authority from granting planning permission for development proposed in a draft plan, to which a number of objections had been lodged and an inquiry was still awaited into them. If in the absence of the draft plan there would have been no objection in law to the authority’s handling of the application, the inclusion of the proposal in a draft plan should not be taken as imposing any disability on the authority (Encyclopaedia of Planning Law vol.2 P70.09). This in my view further supports the position that the application should not be refused on grounds of prematurity.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 xml:space="preserve">Transport. Application does not contain sufficient information on transport. Does not mention the weight restriction on Newbridge and the fact that this will mean that quarry lorries will have to use A415 and the congested A40 and A34. The current routeing agreement has been breached as lorries have been seen using the B4449 through Sutton. </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Further information about traffic was included in the supplementary information. The weight limit at Newbridge does mean that any routeing agreement would need to direct all traffic along the A415 and northwards onto the A40. This route is considered acceptable by Transport Development Control. There are concerns that the current routeing agreement has not been effective and as a result a legal agreement is proposed to cover monitoring of the agreement.</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Alternatives. The applicant has not provided a rigorous assessment of alternative sites as is required in the Environmental Impact Assessment regulations.</w:t>
      </w:r>
    </w:p>
    <w:p>
      <w:pPr>
        <w:pStyle w:val="Normal"/>
        <w:ind w:left="720" w:hanging="0"/>
        <w:jc w:val="both"/>
        <w:rPr>
          <w:rFonts w:cs="Arial"/>
          <w:b/>
          <w:b/>
          <w:sz w:val="24"/>
        </w:rPr>
      </w:pPr>
      <w:r>
        <w:rPr>
          <w:rFonts w:cs="Arial"/>
          <w:b/>
          <w:sz w:val="24"/>
        </w:rPr>
      </w:r>
    </w:p>
    <w:p>
      <w:pPr>
        <w:pStyle w:val="Normal"/>
        <w:autoSpaceDE w:val="false"/>
        <w:ind w:left="720" w:hanging="0"/>
        <w:jc w:val="both"/>
        <w:rPr>
          <w:rFonts w:cs="Arial"/>
          <w:sz w:val="24"/>
        </w:rPr>
      </w:pPr>
      <w:r>
        <w:rPr>
          <w:rFonts w:cs="Arial"/>
          <w:sz w:val="24"/>
        </w:rPr>
        <w:t xml:space="preserve">The ES accompanying the application has a section on alternatives that accords with The Town and Country Planning (Environmental Impact Assessment) (England and Wales) Regulations 1999, specifically Schedule 4, part II paragraph 4. That states that, as information for inclusion in Environmental Statements, there should be "An outline of the main alternatives studied by the applicant or appellant and an indication of the main reasons for his choice, taking into account the environmental effects". </w:t>
      </w:r>
    </w:p>
    <w:p>
      <w:pPr>
        <w:pStyle w:val="Normal"/>
        <w:autoSpaceDE w:val="false"/>
        <w:ind w:left="720" w:hanging="0"/>
        <w:jc w:val="both"/>
        <w:rPr>
          <w:rFonts w:cs="Arial"/>
          <w:sz w:val="24"/>
        </w:rPr>
      </w:pPr>
      <w:r>
        <w:rPr>
          <w:rFonts w:cs="Arial"/>
          <w:sz w:val="24"/>
        </w:rPr>
        <w:t>Whilst the ES is not extensive on this matter it does seem to have covered the necessary points sufficient to satisfy the requirements of the regulations.</w:t>
      </w:r>
    </w:p>
    <w:p>
      <w:pPr>
        <w:pStyle w:val="Normal"/>
        <w:autoSpaceDE w:val="false"/>
        <w:ind w:left="720" w:hanging="0"/>
        <w:jc w:val="both"/>
        <w:rPr>
          <w:rFonts w:cs="Arial"/>
          <w:sz w:val="24"/>
        </w:rPr>
      </w:pPr>
      <w:r>
        <w:rPr>
          <w:rFonts w:cs="Arial"/>
          <w:sz w:val="24"/>
        </w:rPr>
        <w:t>The applicant cannot provide much in the way of environmental information for other sites as they do not own them and, indeed, their competitors own them. Certainly, they cannot provide anywhere near as much environmental information as has been provided for their own site and cannot reasonably be expected to do so. Any comparison of sites based on partial knowledge may not lead to a true comparison.</w:t>
      </w:r>
    </w:p>
    <w:p>
      <w:pPr>
        <w:pStyle w:val="Normal"/>
        <w:autoSpaceDE w:val="false"/>
        <w:ind w:left="720" w:hanging="0"/>
        <w:jc w:val="both"/>
        <w:rPr>
          <w:rFonts w:cs="Arial"/>
          <w:sz w:val="24"/>
        </w:rPr>
      </w:pPr>
      <w:r>
        <w:rPr>
          <w:rFonts w:cs="Arial"/>
          <w:sz w:val="24"/>
        </w:rPr>
      </w:r>
    </w:p>
    <w:p>
      <w:pPr>
        <w:pStyle w:val="Normal"/>
        <w:autoSpaceDE w:val="false"/>
        <w:ind w:left="720" w:hanging="0"/>
        <w:jc w:val="both"/>
        <w:rPr>
          <w:rFonts w:cs="Arial"/>
          <w:sz w:val="24"/>
        </w:rPr>
      </w:pPr>
      <w:r>
        <w:rPr>
          <w:rFonts w:cs="Arial"/>
          <w:sz w:val="24"/>
        </w:rPr>
        <w:t>The Alternatives section refers to the submissions for the Minerals LDF. It is likely that a number of these sites would need to be included in the LDF. Any detailed comparison may show other sites that are better than Stonehenge Farm but Stonehenge Farm may still be needed and may be better than many other sites put forward for the LDF.</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 xml:space="preserve">Conveyor system. The conveyor will not fit into the farmland landscape. It would create safety issues for people on horseback both at the bridleway crossing and where it crosses under the Standlake Road. The construction of the conveyor would cause disruption, possibly closing the road for 8 weeks, although this is not mentioned in the application. </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conveyor would have an impact on the visual amenity of the area. However, this impact would be temporary for the period of extraction and its impact must be weighed against the need for the gravel and the fact that the use of a conveyor means there is no need for lorry movements to and from the extraction area.</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 xml:space="preserve">The Rights of Way team have also expressed concern that horses may be distressed on a crossing such as the one shown in the plans. Therefore, there could be a condition for the final design of the bridleway crossing to be agreed with the Rights of Way team.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The applicant has been asked to clarify the extent of the disruption to Standlake Road. The final details have not been confirmed and these would be agreed in discussion with Oxfordshire County Council highway engineers. They would aim to cause minimal disruption whilst ensuring that the installation is safe. It may not be necessary to close the entire road at any stage.</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Restoration and aftercare. The ratio of reedbed to open water is much higher than ideal. This reduces the scope for biodiversity benefits. There is not sufficient information about arrangements for aftercare and long term management. The footpath around the northern lake would be limited in value as it does not connect to other rights of way. Local residents should be involved in annual meetings. No detail about how the maintenance of the site would be funded in perpetuity.</w:t>
      </w:r>
    </w:p>
    <w:p>
      <w:pPr>
        <w:pStyle w:val="Normal"/>
        <w:ind w:left="720" w:hanging="0"/>
        <w:jc w:val="both"/>
        <w:rPr>
          <w:rFonts w:cs="Arial"/>
          <w:b/>
          <w:b/>
          <w:sz w:val="24"/>
        </w:rPr>
      </w:pPr>
      <w:r>
        <w:rPr>
          <w:rFonts w:cs="Arial"/>
          <w:b/>
          <w:sz w:val="24"/>
        </w:rPr>
      </w:r>
    </w:p>
    <w:p>
      <w:pPr>
        <w:pStyle w:val="Normal"/>
        <w:ind w:left="720" w:hanging="0"/>
        <w:jc w:val="both"/>
        <w:rPr/>
      </w:pPr>
      <w:r>
        <w:rPr>
          <w:rFonts w:cs="Arial"/>
          <w:sz w:val="24"/>
        </w:rPr>
        <w:t>Following their original consultation response the RSPB have confirmed that the proposed reedbed design is the best possible given the constraints of the site and would result in a good quality reedbed. Some open water is proposed but has to be limited to comply with MOD requirements limiting birdstrike hazard. The detail of aftercare and long term management was not included in the application but has been discussed with the applicant and it is recommended that any permission granted is subject to a legal agreement for a 20 year management period for nature conservation. A management plan providing full details of this would be required in the 4</w:t>
      </w:r>
      <w:r>
        <w:rPr>
          <w:rFonts w:cs="Arial"/>
          <w:sz w:val="24"/>
          <w:vertAlign w:val="superscript"/>
        </w:rPr>
        <w:t>th</w:t>
      </w:r>
      <w:r>
        <w:rPr>
          <w:rFonts w:cs="Arial"/>
          <w:sz w:val="24"/>
        </w:rPr>
        <w:t xml:space="preserve"> year of the aftercare.</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 xml:space="preserve">The Market. The amount that would be produced by Stonehenge Quarry would exceed local demand and have to be transported to remote markets, which is not sustainable. </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re is no distinction in policy between different areas of Oxfordshire. There is simply a requirement for the County to produce certain levels of sand and gravel to meet demand. The applicant is not able to be precise at this stage about exactly where the extracted material would be transported to. However, the costs of transporting gravel are likely to ensure that it is not taken unsustainable distances, as it would not be economically viable.</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Landscape. Additional workings reduce the variety and pleasure in using the local landscape. The application does not fully consider the impact of the development on people. The area has been extensively worked for sand and gravel in the past and the cumulative impact is not acceptable.</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development would inevitably lead to a change in the landscape. However, there is a need for sand and gravel and it has to be worked in the countryside. Minerals also can only be worked where they are found. Therefore, as long as impacts on users of rights of way and local residents are minimised and kept within reasonable limits these impacts cannot be considered as a reason for refusal. The extensive working of the surrounding area was a result of policies in the Oxfordshire Minerals and Waste Local Plan. At present there is not an up to date plan that directs minerals  development to other specific areas of the County. As a result any proposals received must be assessed, in accordance with OMWLP policy PE2, on their merits and on the basis of policies in relevant plans. Northmoor itself has not had a great deal of experience of gravel working as most extracted areas are some distance to the north west. The cumulative impact of the creation of lakes by working is not necessarily negative. For example, the restoration of former gravel workings in the Lower Windrush Valley has been good for biodiversity.</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Noise.  The Environmental Statement is inconsistent in locating Northmoor in relation to the application site.  The noise assessment does not consider three properties on the western edge of the village, closest to the conveyor. Wind direction from the extraction site is ignored, as is the barking of dogs from Park Farm, likely to be made worse by extraction noise. Does not take into account noise from reversing bleepers or the fact that soil stripping would take place at the time of year when windows are likely to be open. The conveyor crossing at the Standlake road will create noise due to the drop and driving gear.</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noise assessment is intended to assess representative properties, including those closest to the proposed working and the conveyor, rather than every property that may be affected. Pinnocks Farm has been used as representative of a property near the conveyor and Fair Acre as a property between the extraction site and the centre of Northmoor. Park Farm is the closest property to the extraction and this has been considered. The noise assessment is acceptable to the Environmental Health Officer and conditions could be applied to ensure that noise is kept to acceptable limits. These conditions could include one to ensure that reversing bleepers used white noise, which attenuates rapidly with distance. Noise disturbance from dogs at Park Farm may or may not be exacerbated by gravel working but cannot be controlled through the determination of this permission. The conveyor has been included in the revised noise assessment. The conveyor driving gear can be baffled to reduce noise.</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Air Quality. The application does not take into account the fact that soil stripping takes place in summer when windows are open and people are outside. Insufficient detail is given to various aspects of air quality.</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The Environmental Health Officer is satisfied with the air quality assessment, which was revised as part of the revised Environmental Statement. The assessment provides mitigation measures which are anticipated to ensure that there would be no significant dust impacts. These mitigation measures would be required by condition. The distance between the working and houses, the lack of a haul road (a common source of dust in a quarry) and the moist nature of the mineral being dug all lead to the conclusion that dust is unlikely to be a problem locally. </w:t>
      </w:r>
    </w:p>
    <w:p>
      <w:pPr>
        <w:pStyle w:val="Normal"/>
        <w:ind w:left="720" w:hanging="0"/>
        <w:jc w:val="both"/>
        <w:rPr>
          <w:rFonts w:cs="Arial"/>
          <w:sz w:val="24"/>
        </w:rPr>
      </w:pPr>
      <w:r>
        <w:rPr>
          <w:rFonts w:cs="Arial"/>
          <w:sz w:val="24"/>
        </w:rPr>
      </w:r>
      <w:r>
        <w:br w:type="page"/>
      </w:r>
    </w:p>
    <w:p>
      <w:pPr>
        <w:pStyle w:val="Normal"/>
        <w:ind w:left="720" w:hanging="0"/>
        <w:jc w:val="both"/>
        <w:rPr>
          <w:rFonts w:cs="Arial"/>
          <w:b/>
          <w:b/>
          <w:sz w:val="24"/>
        </w:rPr>
      </w:pPr>
      <w:r>
        <w:rPr>
          <w:rFonts w:cs="Arial"/>
          <w:b/>
          <w:sz w:val="24"/>
        </w:rPr>
        <w:t xml:space="preserve">Ecology. If left alone the biodiversity of the site would in time equal that of the proposed restoration. This would also be a type of biodiversity more appropriate to the Upper Thames Valley. Fields within the application site contain rare plants. This neutral semi-improved grassland also qualifies as a priority habitat. Reedbeds may also be a priority habitat but they are alien in this landscape. </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Advice has been sought from Thames Valley Environmental Record Centre (TVERC) and they have stated that the fields within the application site do not meet the criteria of a UKBAP priority habitat. However, reedbeds are a priority habitat and therefore this development would result in improved biodiversity. If the fields were not worked, there would be no way to control how they were managed or to ensure that the biodiversity improved over time.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Soil.  Good agricultural land should be preserved as a resource. Not enough information is provided about impacts on soil.</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Natural England, who have responsibility for protecting soils, have not objected to this application. They have suggested that the applicant could consider using the soils more sustainably. This suggestion has been discussed with the applicant and it is agreed that the use of the soils within the site as part of the restoration is the best solution for the site and can be considered sustainable as it avoids the need for lorry movements transporting soil to other sites on inadequate local roads. The revised Environmental Statement provided more details of the justification for these proposals in relation to appropriate re-use of soil. </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Archaeology. There is insufficient information within the Environmental Statement. The development would damage the setting of a Scheduled Ancient Monument and an ancient landscape. The archaeological evaluation was inadequate, for example no geophysical survey was carried out on the site and the level of trenching that occurred in 2004 was below the norm. There is a risk that the local hydrology has been misunderstood and that extraction could cause dewatering and damage to the SAM. The application does not consider the impact of the conveyor on an integrated medieval manorial landscape. Quarrying will have an unacceptable impact on nationally and regionally important archaeological remains.</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is issue will be covered in an addendum to this report.</w:t>
      </w:r>
    </w:p>
    <w:p>
      <w:pPr>
        <w:pStyle w:val="Normal"/>
        <w:ind w:left="720" w:hanging="0"/>
        <w:jc w:val="both"/>
        <w:rPr>
          <w:rFonts w:cs="Arial"/>
          <w:sz w:val="24"/>
        </w:rPr>
      </w:pPr>
      <w:r>
        <w:rPr>
          <w:rFonts w:cs="Arial"/>
          <w:sz w:val="24"/>
        </w:rPr>
      </w:r>
    </w:p>
    <w:p>
      <w:pPr>
        <w:pStyle w:val="Normal"/>
        <w:ind w:left="720" w:hanging="0"/>
        <w:jc w:val="both"/>
        <w:rPr>
          <w:rFonts w:cs="Arial"/>
          <w:b/>
          <w:b/>
          <w:sz w:val="24"/>
        </w:rPr>
      </w:pPr>
      <w:r>
        <w:rPr>
          <w:rFonts w:cs="Arial"/>
          <w:b/>
          <w:sz w:val="24"/>
        </w:rPr>
        <w:t xml:space="preserve">Hydrology and hydrogeology. The application creates additional risks and does not provide certainty that these risks will be managed in the long term. The mitigation measures to prevent adverse impacts on water supply to residential properties may not work as recharge trenches do not achieve pre-excavation water table levels and are subject to silting up. The groundwater flow model on which the applicant’s case is based not sufficiently accurate to demonstrate beyond reasonable doubt that wells will not dry up as a result of these works. The County Council must decide how much risk it is acceptable to expose Moreton residents to. It is unrealistic to expect the proposed permeable margins of the reinstated lakes and reedbeds to be adequately maintained in perpetuity. The applicant accepts that unless there is effective mitigating design and long term monitoring measures there would be an increased risk of flooding in the area. Modelling is complex and subject to error. Any increase in flood risk would have severe effects on residents. Bunds are not acceptable in terms of PPG25 because they are non-essential and in the floodplain. </w:t>
      </w:r>
    </w:p>
    <w:p>
      <w:pPr>
        <w:pStyle w:val="Normal"/>
        <w:ind w:left="720" w:hanging="0"/>
        <w:jc w:val="both"/>
        <w:rPr>
          <w:rFonts w:cs="Arial"/>
          <w:b/>
          <w:b/>
          <w:sz w:val="24"/>
        </w:rPr>
      </w:pPr>
      <w:r>
        <w:rPr>
          <w:rFonts w:cs="Arial"/>
          <w:b/>
          <w:sz w:val="24"/>
        </w:rPr>
      </w:r>
    </w:p>
    <w:p>
      <w:pPr>
        <w:pStyle w:val="Normal"/>
        <w:ind w:left="720" w:hanging="0"/>
        <w:jc w:val="both"/>
        <w:rPr>
          <w:rFonts w:cs="Arial"/>
          <w:sz w:val="24"/>
        </w:rPr>
      </w:pPr>
      <w:r>
        <w:rPr>
          <w:rFonts w:cs="Arial"/>
          <w:sz w:val="24"/>
        </w:rPr>
        <w:t>The Environment Agency has not objected to this application subject to a condition for groundwater monitoring and a condition for a complete hydrological review prior to the working of phases 5 and 6. These measures would allow the groundwater model to be evaluated and changes made to the working scheme if necessary. Recharge trenches have been successfully used on other sites, regular maintenance ensures that they do not silt up. A condition has been recommended for the submission and approval of a contingency scheme to be implemented if there is not sufficient groundwater to maintain the recharge trenches. The wells have dried up in the past and therefore may dry up in the future whether this development goes ahead or not. The Environment Agency is the statutory consultee with responsibility for advising on flood risk and they have not objected to this application.</w:t>
      </w:r>
    </w:p>
    <w:p>
      <w:pPr>
        <w:pStyle w:val="Normal"/>
        <w:jc w:val="both"/>
        <w:rPr>
          <w:rFonts w:cs="Arial"/>
          <w:sz w:val="24"/>
        </w:rPr>
      </w:pPr>
      <w:r>
        <w:rPr>
          <w:rFonts w:cs="Arial"/>
          <w:sz w:val="24"/>
        </w:rPr>
      </w:r>
    </w:p>
    <w:p>
      <w:pPr>
        <w:pStyle w:val="Normal"/>
        <w:rPr>
          <w:rFonts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u w:val="none"/>
        <w:b w:val="false"/>
        <w:szCs w:val="20"/>
        <w:iCs w:val="false"/>
        <w:bCs w:val="false"/>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b w:val="false"/>
      <w:bCs w:val="false"/>
      <w:i w:val="false"/>
      <w:iCs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ind w:left="360"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7:00Z</dcterms:created>
  <dc:creator>linda.maitland</dc:creator>
  <dc:description/>
  <cp:keywords/>
  <dc:language>en-US</dc:language>
  <cp:lastModifiedBy>linda.maitland</cp:lastModifiedBy>
  <dcterms:modified xsi:type="dcterms:W3CDTF">2008-07-11T15:28:00Z</dcterms:modified>
  <cp:revision>1</cp:revision>
  <dc:subject/>
  <dc:title>ANNEX 3</dc:title>
</cp:coreProperties>
</file>