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2</w:t>
      </w:r>
    </w:p>
    <w:p>
      <w:pPr>
        <w:pStyle w:val="TextBody"/>
        <w:numPr>
          <w:ilvl w:val="0"/>
          <w:numId w:val="0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5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evant Development Plan and other Policie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Regional Planning Guidance for the South East, Minerals and Waste (RPG9) 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M3, E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-2520" w:leader="none"/>
        </w:tabs>
        <w:ind w:left="0" w:hanging="0"/>
        <w:jc w:val="both"/>
        <w:rPr/>
      </w:pPr>
      <w:r>
        <w:rPr>
          <w:u w:val="single"/>
        </w:rPr>
        <w:t>Oxfordshire Structure Plan 2016 (OSP)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>T8, EN1, EN2, EN6, EN9, EN8, R2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Oxfordshire Minerals and Waste Local Plan (OMWLP) 1996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>PE2, PE3, PE14, PE12, PE18, SH2, SH3, SH5, SH6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 xml:space="preserve">West Oxfordshire Local Plan (WOLP)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>NE1, NE3, NE6, NE8, NE13, NE15, BE5, BE12, BE13, BE1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PS1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PS25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PS9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PG16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  <w:r>
        <w:br w:type="page"/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ind w:left="360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7:00Z</dcterms:created>
  <dc:creator>linda.maitland</dc:creator>
  <dc:description/>
  <cp:keywords/>
  <dc:language>en-US</dc:language>
  <cp:lastModifiedBy>linda.maitland</cp:lastModifiedBy>
  <dcterms:modified xsi:type="dcterms:W3CDTF">2008-07-11T15:27:00Z</dcterms:modified>
  <cp:revision>1</cp:revision>
  <dc:subject/>
  <dc:title>ANNEX 2</dc:title>
</cp:coreProperties>
</file>