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NEX 5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sals for a Community Infrastructure Levy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he November 2007 Planning Bill included proposals for a new Community Infrastructure Levy (CIL) to establish increased investment in infrastructure that growing communities need. Government consultation on the  proposals and regulations is expected to take place later this year. 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cs="Arial" w:ascii="Arial" w:hAnsi="Arial"/>
          <w:color w:val="000000"/>
          <w:lang w:val="en"/>
        </w:rPr>
        <w:t>In broad terms the proposals included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</w:rPr>
        <w:t>Empowerment, rather than requirement, for local authorities to introduce a CIL to fund local infrastructure. However, the Government would encourage local planning authorities to impose any standard charges using CIL rather than through planning obligations policies.</w:t>
      </w:r>
    </w:p>
    <w:p>
      <w:pPr>
        <w:pStyle w:val="IndentedText"/>
        <w:numPr>
          <w:ilvl w:val="0"/>
          <w:numId w:val="1"/>
        </w:numPr>
        <w:rPr/>
      </w:pPr>
      <w:r>
        <w:rPr>
          <w:rFonts w:cs="Arial" w:ascii="Arial" w:hAnsi="Arial"/>
          <w:lang w:val="en"/>
        </w:rPr>
        <w:t xml:space="preserve">That the </w:t>
      </w:r>
      <w:r>
        <w:rPr>
          <w:rFonts w:cs="Arial" w:ascii="Arial" w:hAnsi="Arial"/>
        </w:rPr>
        <w:t>CIL would be a standard charge decided by designated charging authorities and levied by them on new development. For example, the CIL could be levied as a certain amount per dwelling or per square metre of develop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ties seeking to charge CIL would need to need to undertake two main steps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ing what infrastructure is needed and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much it will cost and working out what contribution each development should make to that cos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cess of setting CIL charges should be embedded within the development plan process. The charges would be set by charging authorities, but it is unclear what constitutes a charging authority in a two-tier local government area such as Oxfordshire. The expected consultation should include the issue of designating charging authori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he purpose of the CIL would be to contribute to the costs of the infrastructure needed to support the development of an area and not to remedy pre-existing deficiencies in infrastructure provision, unless these have been, or will in time be, aggravated by new developme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L would not necessarily need to be spent on entirely new infrastructure. It could be used to facilitate better use of existing infrastructure to increase capacity. </w:t>
      </w:r>
    </w:p>
    <w:p>
      <w:pPr>
        <w:pStyle w:val="1indent"/>
        <w:numPr>
          <w:ilvl w:val="0"/>
          <w:numId w:val="1"/>
        </w:numPr>
        <w:rPr/>
      </w:pPr>
      <w:r>
        <w:rPr>
          <w:rFonts w:cs="Arial" w:ascii="Arial" w:hAnsi="Arial"/>
        </w:rPr>
        <w:t>The Government would propose a wide definition for infrastructure which encompasses what might be considered social and environmental infrastructure, such as schools and parks,</w:t>
      </w:r>
      <w:r>
        <w:rPr>
          <w:rFonts w:cs="Arial" w:ascii="Arial" w:hAnsi="Arial"/>
          <w:lang w:val="en-US"/>
        </w:rPr>
        <w:t xml:space="preserve"> hospitals and sewage plants</w:t>
      </w:r>
      <w:r>
        <w:rPr>
          <w:rFonts w:cs="Arial" w:ascii="Arial" w:hAnsi="Arial"/>
        </w:rPr>
        <w:t>. The definition would also include affordable housing, although initial intentions are that affordable housing would not be within the scope of what may be funded by CIL.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rvation of power for the Secretary of State to cap the amount of CIL which an authority may ra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servation of power of direction for the Secretary of State in relation to the spending of CIL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ers aimed at ensuring that CIL could contribute towards sub-regional infrastructure. 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sions for determining the amount of CIL to pay including reference to the likely increase in value arising from the grant of planning permission. 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hose authorities who choose not to introduce a CIL to fund local infrastructure, planning obligations will continue to provide a means of securing developer contributions. 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here a CIL is implemented, planning obligations under section 106 will complement CIL. But the Government proposes, subject to consultation, that they should focus on three areas; </w:t>
      </w:r>
    </w:p>
    <w:p>
      <w:pPr>
        <w:pStyle w:val="1indent"/>
        <w:numPr>
          <w:ilvl w:val="1"/>
          <w:numId w:val="1"/>
        </w:numPr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s a suitable tool to cover certain non-financial, technical or operational matters;</w:t>
      </w:r>
    </w:p>
    <w:p>
      <w:pPr>
        <w:pStyle w:val="1indent"/>
        <w:numPr>
          <w:ilvl w:val="1"/>
          <w:numId w:val="1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to deal with the site-specific impacts that their development will have on the immediate area and without the mitigation of </w:t>
      </w:r>
      <w:r>
        <w:rPr>
          <w:rFonts w:cs="Arial" w:ascii="Arial" w:hAnsi="Arial"/>
          <w:spacing w:val="-2"/>
        </w:rPr>
        <w:t xml:space="preserve">which the development ought not to be given planning permission e.g. </w:t>
      </w:r>
      <w:r>
        <w:rPr>
          <w:rFonts w:cs="Arial" w:ascii="Arial" w:hAnsi="Arial"/>
          <w:spacing w:val="-1"/>
        </w:rPr>
        <w:t>an access road to a development, on-site archaeology or the protection of endangered species found on the site;</w:t>
      </w:r>
    </w:p>
    <w:p>
      <w:pPr>
        <w:pStyle w:val="1inden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there is sufficient affordable housing to achieve genuinely mixed communities.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s to prevent authorities seeking contributions towards the same infrastructure project through both planning obligations and CIL</w:t>
      </w:r>
    </w:p>
    <w:p>
      <w:pPr>
        <w:pStyle w:val="1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L would be payable at the point of commencement of development. </w:t>
      </w:r>
    </w:p>
    <w:p>
      <w:pPr>
        <w:pStyle w:val="Normal"/>
        <w:ind w:left="2880" w:hanging="0"/>
        <w:rPr>
          <w:rFonts w:ascii="Arial" w:hAnsi="Arial" w:cs="Arial"/>
          <w:vanish/>
          <w:lang w:eastAsia="en-GB"/>
        </w:rPr>
      </w:pPr>
      <w:r>
        <w:rPr>
          <w:rFonts w:cs="Arial" w:ascii="Arial" w:hAnsi="Arial"/>
        </w:rPr>
        <w:t>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Light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A13 – Annex 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  <w:rFonts w:ascii="Frutiger LT Std 45 Light" w:hAnsi="Frutiger LT Std 45 Light" w:cs="Frutiger LT Std 45 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z4">
    <w:name w:val="WW8Num1z4"/>
    <w:qFormat/>
    <w:rPr>
      <w:b/>
      <w:bCs/>
      <w:i w:val="false"/>
      <w:iCs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 LT Std 45 Light" w:hAnsi="Frutiger LT Std 45 Light" w:cs="Frutiger LT Std 45 Light"/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IndentedText">
    <w:name w:val="Indented Text"/>
    <w:basedOn w:val="Normal"/>
    <w:qFormat/>
    <w:pPr>
      <w:widowControl w:val="false"/>
      <w:suppressAutoHyphens w:val="true"/>
      <w:autoSpaceDE w:val="false"/>
      <w:spacing w:lineRule="atLeast" w:line="320" w:before="0" w:after="280"/>
      <w:ind w:left="454" w:hanging="454"/>
      <w:textAlignment w:val="center"/>
    </w:pPr>
    <w:rPr>
      <w:rFonts w:ascii="FrutigerLTStd-Light" w:hAnsi="FrutigerLTStd-Light" w:cs="FrutigerLTStd-Light"/>
      <w:color w:val="000000"/>
    </w:rPr>
  </w:style>
  <w:style w:type="paragraph" w:styleId="1indent">
    <w:name w:val="1 indent"/>
    <w:basedOn w:val="IndentedText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0:00Z</dcterms:created>
  <dc:creator>CoxH</dc:creator>
  <dc:description/>
  <dc:language>en-US</dc:language>
  <cp:lastModifiedBy>sue.whitehead</cp:lastModifiedBy>
  <cp:lastPrinted>2008-06-11T19:46:00Z</cp:lastPrinted>
  <dcterms:modified xsi:type="dcterms:W3CDTF">2008-07-04T10:12:00Z</dcterms:modified>
  <cp:revision>4</cp:revision>
  <dc:subject/>
  <dc:title>Annex 5</dc:title>
</cp:coreProperties>
</file>