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NNEX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senger Rail Projects by Overall Pri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spirations with a recommended overall HIGH priority in 2006/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ence</w:t>
        <w:tab/>
        <w:t>Title</w:t>
        <w:tab/>
        <w:tab/>
        <w:tab/>
        <w:tab/>
        <w:tab/>
        <w:tab/>
        <w:tab/>
        <w:t>Prog</w:t>
        <w:tab/>
        <w:t>Staff</w:t>
        <w:tab/>
        <w:t>Co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01/SERV</w:t>
        <w:tab/>
        <w:t>East West Rail</w:t>
        <w:tab/>
        <w:t>- Oxford to Bedford</w:t>
        <w:tab/>
        <w:tab/>
        <w:tab/>
        <w:t>H</w:t>
        <w:tab/>
        <w:t>H</w:t>
        <w:tab/>
        <w:t>M</w:t>
      </w:r>
    </w:p>
    <w:p>
      <w:pPr>
        <w:pStyle w:val="Normal"/>
        <w:jc w:val="both"/>
        <w:rPr/>
      </w:pPr>
      <w:r>
        <w:rPr/>
        <w:t>A/02/SERV</w:t>
        <w:tab/>
        <w:t>Cotswold and Malverns Line Partnership</w:t>
      </w:r>
    </w:p>
    <w:p>
      <w:pPr>
        <w:pStyle w:val="Normal"/>
        <w:jc w:val="both"/>
        <w:rPr/>
      </w:pPr>
      <w:r>
        <w:rPr/>
        <w:tab/>
        <w:tab/>
        <w:tab/>
        <w:t>1. At least an hourly service all day</w:t>
        <w:tab/>
        <w:tab/>
        <w:t>M</w:t>
        <w:tab/>
        <w:t>H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/05/STNS</w:t>
        <w:tab/>
        <w:t>Relocation of Oxford Station</w:t>
        <w:tab/>
        <w:tab/>
        <w:tab/>
        <w:tab/>
        <w:t>M</w:t>
        <w:tab/>
        <w:t>H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11/INTG</w:t>
        <w:tab/>
        <w:t>Didcot Station Interchange</w:t>
        <w:tab/>
        <w:tab/>
        <w:tab/>
        <w:tab/>
        <w:t>H</w:t>
        <w:tab/>
        <w:t>H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B/24/STNS</w:t>
        <w:tab/>
        <w:t>Interchange Improvements at Banbury Station</w:t>
        <w:tab/>
        <w:t>M</w:t>
        <w:tab/>
        <w:t>M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B/26/STNS</w:t>
        <w:tab/>
        <w:t>Improvements at Bicester Town Station</w:t>
        <w:tab/>
        <w:tab/>
        <w:t>H</w:t>
        <w:tab/>
        <w:t>H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30/GENL</w:t>
        <w:tab/>
        <w:t>Public Transport Information (away from stations)</w:t>
        <w:tab/>
        <w:t>H</w:t>
        <w:tab/>
        <w:t>M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C/31/GENL</w:t>
        <w:tab/>
        <w:t>Dealing with Timetable Consultations</w:t>
        <w:tab/>
        <w:tab/>
        <w:tab/>
        <w:t>H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33/INTG</w:t>
        <w:tab/>
        <w:t>Accessing Rail Stations by Bus</w:t>
        <w:tab/>
        <w:tab/>
        <w:tab/>
        <w:tab/>
        <w:t>M</w:t>
        <w:tab/>
        <w:t>M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3/SERV</w:t>
        <w:tab/>
        <w:t>Improvements in Capacity through Oxfordshire</w:t>
        <w:tab/>
        <w:tab/>
        <w:t>M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4/STNS</w:t>
        <w:tab/>
        <w:t>Improved Station Facilities</w:t>
        <w:tab/>
        <w:tab/>
        <w:tab/>
        <w:tab/>
        <w:t>H</w:t>
        <w:tab/>
        <w:t>H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5/STNS</w:t>
        <w:tab/>
        <w:t>Cycle and Pedestrian Access to Rail Stations</w:t>
        <w:tab/>
        <w:tab/>
        <w:t>H</w:t>
        <w:tab/>
        <w:t>H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6/STNS</w:t>
        <w:tab/>
        <w:t>Secure Cycle Provision at Stations</w:t>
        <w:tab/>
        <w:tab/>
        <w:tab/>
        <w:t>H</w:t>
        <w:tab/>
        <w:t>H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9/STNS</w:t>
        <w:tab/>
        <w:t>Improvements to Information at Stations</w:t>
        <w:tab/>
        <w:tab/>
        <w:tab/>
        <w:t>H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spirations with a recommended overall MEDIUM priority in 2006//07</w:t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ab/>
        <w:tab/>
        <w:tab/>
        <w:t>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ence</w:t>
        <w:tab/>
        <w:t>Title</w:t>
        <w:tab/>
        <w:tab/>
        <w:tab/>
        <w:tab/>
        <w:tab/>
        <w:tab/>
        <w:tab/>
        <w:t>Prog</w:t>
        <w:tab/>
        <w:t>Staff</w:t>
        <w:tab/>
        <w:t>C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13/SERV</w:t>
        <w:tab/>
        <w:t>Cherwell Valley Resignalling</w:t>
        <w:tab/>
        <w:tab/>
        <w:tab/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15/SERV</w:t>
        <w:tab/>
        <w:t>Improved Services on the Chiltern Line</w:t>
        <w:tab/>
        <w:tab/>
        <w:tab/>
        <w:t>M</w:t>
        <w:tab/>
        <w:t>L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B/19/SERV</w:t>
        <w:tab/>
        <w:t>Improved Service for Cotswold Line Halts</w:t>
        <w:tab/>
        <w:tab/>
        <w:t>L</w:t>
        <w:tab/>
        <w:t>H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21/SERV</w:t>
        <w:tab/>
        <w:t>Reinstate Virgin Trains service from Didcot Parkway</w:t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B/23/STNS</w:t>
        <w:tab/>
        <w:t>Car Park Improvements at Charlbury Station</w:t>
        <w:tab/>
        <w:tab/>
        <w:t>M</w:t>
        <w:tab/>
        <w:t>M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32/GENL</w:t>
        <w:tab/>
        <w:t>Dealing with General Rail Industry Consultations</w:t>
        <w:tab/>
        <w:tab/>
        <w:t>M</w:t>
        <w:tab/>
        <w:t>H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C/35/SERV</w:t>
        <w:tab/>
        <w:t>Ensuring new timetables provide access to local</w:t>
        <w:tab/>
        <w:t>H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ab/>
        <w:tab/>
        <w:t>education and employment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36/SERV</w:t>
        <w:tab/>
        <w:t>Timetable Stability</w:t>
        <w:tab/>
        <w:tab/>
        <w:tab/>
        <w:tab/>
        <w:tab/>
        <w:t>M</w:t>
        <w:tab/>
        <w:t>H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39/SERV</w:t>
        <w:tab/>
        <w:t>Better Provision for Cycles on trains</w:t>
        <w:tab/>
        <w:tab/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0/SERV</w:t>
        <w:tab/>
        <w:t>Reinstatement of the Oxford to Bristol service</w:t>
        <w:tab/>
        <w:tab/>
        <w:t>L</w:t>
        <w:tab/>
        <w:t>H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7/STNS</w:t>
        <w:tab/>
        <w:t>Secure Stations Standard</w:t>
        <w:tab/>
        <w:tab/>
        <w:tab/>
        <w:tab/>
        <w:t>H</w:t>
        <w:tab/>
        <w:t>L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8/STNS</w:t>
        <w:tab/>
        <w:t>Improved Access to Stations for Disabled People</w:t>
        <w:tab/>
        <w:t>M</w:t>
        <w:tab/>
        <w:t>M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50/STNS</w:t>
        <w:tab/>
        <w:t>Real-time Information at Stations</w:t>
        <w:tab/>
        <w:tab/>
        <w:tab/>
        <w:t>M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52/STNS</w:t>
        <w:tab/>
        <w:t>Car Parking at Stations</w:t>
        <w:tab/>
        <w:tab/>
        <w:tab/>
        <w:tab/>
        <w:tab/>
        <w:t>M</w:t>
        <w:tab/>
        <w:t>L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D/55/SERV</w:t>
        <w:tab/>
        <w:t>More Trains to serve Hanborough Station</w:t>
        <w:tab/>
        <w:tab/>
        <w:t>M</w:t>
        <w:tab/>
        <w:t>H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D/64/STNS</w:t>
        <w:tab/>
        <w:t>Improved Access at Oxford Station</w:t>
        <w:tab/>
        <w:tab/>
        <w:tab/>
        <w:t>L</w:t>
        <w:tab/>
        <w:t>M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spirations with a recommended overall LOW priority in 2006/07</w:t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ence</w:t>
        <w:tab/>
        <w:t>Title</w:t>
        <w:tab/>
        <w:tab/>
        <w:tab/>
        <w:tab/>
        <w:tab/>
        <w:tab/>
        <w:tab/>
        <w:t>Prog</w:t>
        <w:tab/>
        <w:t>Staff</w:t>
        <w:tab/>
        <w:t>Co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01/SERV</w:t>
        <w:tab/>
        <w:t>East West Rail - Bletchley to East Anglia</w:t>
        <w:tab/>
        <w:tab/>
        <w:tab/>
        <w:t>L</w:t>
        <w:tab/>
        <w:t>H</w:t>
        <w:tab/>
        <w:t>M</w:t>
      </w:r>
    </w:p>
    <w:p>
      <w:pPr>
        <w:pStyle w:val="Normal"/>
        <w:jc w:val="both"/>
        <w:rPr/>
      </w:pPr>
      <w:r>
        <w:rPr/>
        <w:t>A/02/SERV</w:t>
        <w:tab/>
        <w:t>Cotswold and Malverns Line Partnership</w:t>
      </w:r>
    </w:p>
    <w:p>
      <w:pPr>
        <w:pStyle w:val="Normal"/>
        <w:jc w:val="both"/>
        <w:rPr/>
      </w:pPr>
      <w:r>
        <w:rPr/>
        <w:tab/>
        <w:tab/>
        <w:tab/>
        <w:t>2. At least a half-hourly peak service</w:t>
        <w:tab/>
        <w:tab/>
        <w:t>L</w:t>
        <w:tab/>
        <w:t>H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/03/STNS</w:t>
        <w:tab/>
        <w:t>Proposed Kidlington Station</w:t>
        <w:tab/>
        <w:tab/>
        <w:tab/>
        <w:tab/>
        <w:t>L</w:t>
        <w:tab/>
        <w:t>H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/04/STNS</w:t>
        <w:tab/>
        <w:t>Proposed Grove/Wantage Station</w:t>
        <w:tab/>
        <w:tab/>
        <w:tab/>
        <w:t>L</w:t>
        <w:tab/>
        <w:t>H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06/GENL</w:t>
        <w:tab/>
        <w:t>Botley Road Cycle Link</w:t>
        <w:tab/>
        <w:tab/>
        <w:tab/>
        <w:tab/>
        <w:tab/>
        <w:t>L</w:t>
        <w:tab/>
        <w:t>H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08/INTG</w:t>
        <w:tab/>
        <w:t>Bus links to employment areas in Banbury, Bicester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/>
      </w:pPr>
      <w:r>
        <w:rPr/>
        <w:t>and Didcot</w:t>
        <w:tab/>
        <w:tab/>
        <w:tab/>
        <w:tab/>
        <w:tab/>
        <w:tab/>
        <w:t>L</w:t>
        <w:tab/>
        <w:t>M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09/INTG</w:t>
        <w:tab/>
        <w:t>Bus services serving Banbury Station</w:t>
        <w:tab/>
        <w:tab/>
        <w:tab/>
        <w:t>L</w:t>
        <w:tab/>
        <w:t>M</w:t>
        <w:tab/>
        <w:t>H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17/SERV</w:t>
        <w:tab/>
        <w:t>Reopen line from Princes Risborough to Oxford</w:t>
        <w:tab/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B/22/SERV</w:t>
        <w:tab/>
        <w:t>Doubling Leamington Spa to Coventry</w:t>
        <w:tab/>
        <w:tab/>
        <w:tab/>
        <w:t>L</w:t>
        <w:tab/>
        <w:t>L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C/38/SERV</w:t>
        <w:tab/>
        <w:t>Staff presence on all evening trains</w:t>
        <w:tab/>
        <w:tab/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41/SERV</w:t>
        <w:tab/>
        <w:t>Virgin Trains services between Oxford and Birmingham</w:t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/51/STNS</w:t>
        <w:tab/>
        <w:t>Station Staff</w:t>
        <w:tab/>
        <w:tab/>
        <w:tab/>
        <w:tab/>
        <w:tab/>
        <w:tab/>
        <w:t>L</w:t>
        <w:tab/>
        <w:t>M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D/58/SERV</w:t>
        <w:tab/>
        <w:t>Thames Trains (FGWL) Rolling Stock</w:t>
        <w:tab/>
        <w:tab/>
        <w:tab/>
        <w:t>L</w:t>
        <w:tab/>
        <w:t>L</w:t>
        <w:tab/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spirations recommended for DELETION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B/18/SERV</w:t>
        <w:tab/>
        <w:t>Train Service between Oxford and Nottingham</w:t>
        <w:tab/>
        <w:t>L</w:t>
        <w:tab/>
        <w:t>L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B/25/STNS</w:t>
        <w:tab/>
        <w:t>Improvements at Bicester North Station</w:t>
        <w:tab/>
        <w:tab/>
        <w:t>M</w:t>
        <w:tab/>
        <w:t>L</w:t>
        <w:tab/>
        <w:t>M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C/34/SERV</w:t>
        <w:tab/>
        <w:t>M40 Rail Forum</w:t>
        <w:tab/>
        <w:tab/>
        <w:tab/>
        <w:tab/>
        <w:tab/>
        <w:t>M</w:t>
        <w:tab/>
        <w:t>L</w:t>
        <w:tab/>
        <w:t>L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/>
        <w:t>NOTE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Aspirations that have changed in overall priority are shown in </w:t>
      </w:r>
      <w:r>
        <w:rPr>
          <w:b/>
        </w:rPr>
        <w:t>BOLD</w:t>
      </w:r>
      <w:r>
        <w:rPr/>
        <w:t xml:space="preserve"> typef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48" w:top="1080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;Arial" w:hAnsi="Helvetica;Arial" w:cs="Helvetica;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</w:tabs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b/>
      <w:i w:val="false"/>
      <w:sz w:val="20"/>
    </w:rPr>
  </w:style>
  <w:style w:type="character" w:styleId="WW8Num1z5">
    <w:name w:val="WW8Num1z5"/>
    <w:qFormat/>
    <w:rPr>
      <w:rFonts w:ascii="Arial" w:hAnsi="Arial" w:cs="Arial"/>
      <w:b/>
      <w:i w:val="false"/>
      <w:sz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3">
    <w:name w:val="Body Text 3"/>
    <w:basedOn w:val="Normal"/>
    <w:qFormat/>
    <w:pPr>
      <w:jc w:val="both"/>
    </w:pPr>
    <w:rPr>
      <w:rFonts w:ascii="Helvetica;Arial" w:hAnsi="Helvetica;Arial" w:cs="Helvetica;Arial"/>
      <w:b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9:00Z</dcterms:created>
  <dc:creator>ASa</dc:creator>
  <dc:description/>
  <dc:language>en-US</dc:language>
  <cp:lastModifiedBy>Linda Maitland</cp:lastModifiedBy>
  <cp:lastPrinted>2006-03-10T13:06:00Z</cp:lastPrinted>
  <dcterms:modified xsi:type="dcterms:W3CDTF">2006-03-14T14:49:00Z</dcterms:modified>
  <cp:revision>2</cp:revision>
  <dc:subject/>
  <dc:title>Rail Projects Repor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895055</vt:r8>
  </property>
  <property fmtid="{D5CDD505-2E9C-101B-9397-08002B2CF9AE}" pid="3" name="_AuthorEmail">
    <vt:lpwstr>Adrian.Saunders@Oxfordshire.gov.uk</vt:lpwstr>
  </property>
  <property fmtid="{D5CDD505-2E9C-101B-9397-08002B2CF9AE}" pid="4" name="_AuthorEmailDisplayName">
    <vt:lpwstr>Saunders, Adrian - Environment &amp; Economy - Public Transport</vt:lpwstr>
  </property>
  <property fmtid="{D5CDD505-2E9C-101B-9397-08002B2CF9AE}" pid="5" name="_EmailSubject">
    <vt:lpwstr>CABINET 21/03/2006: Rail Projects Report</vt:lpwstr>
  </property>
</Properties>
</file>