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030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CMT Equality and Social Inclusion Steering Grou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Ai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promote the principles of equality and social inclusion and to contribute to the effective leadership and management of the Council’s equality and social inclusion activities, as a major provider and procurer of services, as the largest employer in Oxfordshire and as a partner and community lea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rms of Referenc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operate with delegated authority from respective Directorates in order to apply strategic thinking to the promotion of equality and social inclusion by the Counci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ensure the development and Council-wide implementation of the Equality Standard for Local Government, the Race Equality Scheme, the Council’s Social Inclusion Strategy and associated action pla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oversee operational implementation at service level of equality and social inclusion activities within Directorates and across the Council as a wh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 support Business Managers in ensuring that Directorates have appropriate implementation, monitoring and evaluation mechanisms to support the effective delivery of equality and social inclusion requir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embership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CMT Chairman</w:t>
        <w:tab/>
        <w:tab/>
        <w:t>-</w:t>
        <w:tab/>
        <w:t>Keith Bartle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ef Executive’s Office</w:t>
        <w:tab/>
        <w:t>-</w:t>
        <w:tab/>
        <w:t>Adrian Harper-Smith / Hilary Simps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arning &amp; Culture</w:t>
        <w:tab/>
        <w:tab/>
        <w:t>-</w:t>
        <w:tab/>
        <w:t>Sandra Bingham / Sharon Flemin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al &amp; Health Care</w:t>
        <w:tab/>
        <w:tab/>
        <w:t>-</w:t>
        <w:tab/>
        <w:t>Anne James / John Richard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vironment &amp; Economy</w:t>
        <w:tab/>
        <w:t>-</w:t>
        <w:tab/>
        <w:t>Dave Waller / John Disle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ources</w:t>
        <w:tab/>
        <w:tab/>
        <w:tab/>
        <w:t>-</w:t>
        <w:tab/>
        <w:t>Angela Edward / Pat Juk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munity Safety</w:t>
        <w:tab/>
        <w:tab/>
        <w:t>-</w:t>
        <w:tab/>
        <w:t>Mike Simm / David Etherid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at 15.11.05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input.doc</w:t>
    </w:r>
    <w:r>
      <w:rPr>
        <w:sz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CA14 – Annex 5 – 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20"/>
      </w:rPr>
    </w:pPr>
    <w:r>
      <w:rPr/>
    </w:r>
  </w:p>
  <w:p>
    <w:pPr>
      <w:pStyle w:val="Header"/>
      <w:jc w:val="right"/>
      <w:rPr/>
    </w:pPr>
    <w:r>
      <w:rPr>
        <w:rStyle w:val="PageNumber"/>
        <w:rFonts w:cs="Arial" w:ascii="Arial" w:hAnsi="Arial"/>
        <w:b/>
        <w:sz w:val="22"/>
      </w:rPr>
      <w:t>ANNEX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8:43:00Z</dcterms:created>
  <dc:creator>adrha</dc:creator>
  <dc:description/>
  <dc:language>en-US</dc:language>
  <cp:lastModifiedBy>Linda Maitland</cp:lastModifiedBy>
  <cp:lastPrinted>2005-11-03T15:15:00Z</cp:lastPrinted>
  <dcterms:modified xsi:type="dcterms:W3CDTF">2005-11-08T18:43:00Z</dcterms:modified>
  <cp:revision>2</cp:revision>
  <dc:subject/>
  <dc:title>CCMT Equality and Social Inclusion Steer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8186540</vt:r8>
  </property>
  <property fmtid="{D5CDD505-2E9C-101B-9397-08002B2CF9AE}" pid="3" name="_AuthorEmail">
    <vt:lpwstr>Adrian.Harper-Smith@Oxfordshire.gov.uk</vt:lpwstr>
  </property>
  <property fmtid="{D5CDD505-2E9C-101B-9397-08002B2CF9AE}" pid="4" name="_AuthorEmailDisplayName">
    <vt:lpwstr>Harper-Smith, Adrian - Chief Executive's Office</vt:lpwstr>
  </property>
  <property fmtid="{D5CDD505-2E9C-101B-9397-08002B2CF9AE}" pid="5" name="_EmailSubject">
    <vt:lpwstr>Annexes CA 15 Nov05 Report</vt:lpwstr>
  </property>
</Properties>
</file>