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nex 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arning &amp; Culture</w:t>
      </w:r>
    </w:p>
    <w:p>
      <w:pPr>
        <w:pStyle w:val="Heading1"/>
        <w:rPr>
          <w:sz w:val="22"/>
        </w:rPr>
      </w:pPr>
      <w:r>
        <w:rPr>
          <w:sz w:val="22"/>
        </w:rPr>
        <w:t>Action Plan to address 2005/06 budget pressur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SSU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93"/>
        <w:gridCol w:w="1074"/>
        <w:gridCol w:w="5462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gus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M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’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’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hange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’0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C1 – School Develop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arly Years Team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 and taken in part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QSA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king opportunities to increase income earning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IT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 and taken in part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ministration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idential Centre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overnor Service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C2 – Children’s Service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tral Staff Cost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5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taken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ocial Inclusion 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4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 and taken in part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me to School Transport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 – virement requested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C3 – Community Learning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Youth Service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dent Support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 and taken in part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C4 – Cultural Service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usic Service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to be identified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C5 – Resource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sonnel Staff Cost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 and taken in part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C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identified – virement requested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sc Employee Expense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to be identified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cense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on to be identified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PRESSU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2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281"/>
        <w:gridCol w:w="1293"/>
        <w:gridCol w:w="1074"/>
        <w:gridCol w:w="5462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C1 – School Development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EN 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dviser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1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1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C2 – Children’s Service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ees to Out-County School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tementing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8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C3 – Community Learning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arly Year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C5 - Resource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oint Sports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ross Directorate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allocated Carry-Forward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3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 SAVINGS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,7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,69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Overspend/Underspend 2005/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961263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1170"/>
                              <w:gridCol w:w="3517"/>
                              <w:gridCol w:w="3503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ead of Serv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ud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ction Requi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£k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ction Identified (per MMR)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ction Tak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ction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64.25pt;mso-wrap-distance-left:0pt;mso-wrap-distance-right:9pt;mso-wrap-distance-top:0pt;mso-wrap-distance-bottom:0pt;margin-top:72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1170"/>
                        <w:gridCol w:w="3517"/>
                        <w:gridCol w:w="3503"/>
                        <w:gridCol w:w="3240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ad of Serv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on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£k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tion Identified (per MMR)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tion Take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tion Achie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2630" cy="5111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1170"/>
                              <w:gridCol w:w="3517"/>
                              <w:gridCol w:w="3503"/>
                              <w:gridCol w:w="324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ith Morr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arly Years Tea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lay filling Early Years’ staff vacancy to bring the budget back into balance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st left unfilled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£4k staffing sav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udith Morr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QS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ek opportunities to increase income earning but recognise budget pressure remains because of reduced capacity within team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creased income targets being agreed with individuals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ith Morr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S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5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grate OSIT and School Improvement Teams. Increase charge rate to schools and introduce paid consultanc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SIT and School Improvement Teams integrated. Consultancies introduced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ith Mor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5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age staff vacancies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viser vacancy used to offset overspend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acancy savings achiev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ith Morr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esidential Centr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5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view Service delivery to increase efficiency of operation.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view underway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ith Morr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overnor Servic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57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view balance between statutory/core and traded work.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5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view underway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illian Te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ntral Staff Cost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age staff vacancies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acancy savings achiev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illian Te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cial Inclus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dentify staff savings and use grant funding to offset costs for targeted pos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ff savings made and grant applied to targeted pos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illian Te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ome to School Transpor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rmanent virement of £370k from S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quested through August MM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40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1170"/>
                        <w:gridCol w:w="3517"/>
                        <w:gridCol w:w="3503"/>
                        <w:gridCol w:w="324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ith Morr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Early Years Tea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left" w:pos="4860" w:leader="none"/>
                              </w:tabs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ay filling Early Years’ staff vacancy to bring the budget back into balance.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t left unfilled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£4k staffing savings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udith Morr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QS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ek opportunities to increase income earning but recognise budget pressure remains because of reduced capacity within team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creased income targets being agreed with individuals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ith Morr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OSI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57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grate OSIT and School Improvement Teams. Increase charge rate to schools and introduce paid consultanc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IT and School Improvement Teams integrated. Consultancies introduced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ith Morr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dministr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57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age staff vacancies.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viser vacancy used to offset overspend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cancy savings achiev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ith Morr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Residential Centr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57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ew Service delivery to increase efficiency of operation.</w:t>
                            </w:r>
                          </w:p>
                          <w:p>
                            <w:pPr>
                              <w:pStyle w:val="BodyTextIndent2"/>
                              <w:ind w:lef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ew underway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ith Morr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Governor Servic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57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ew balance between statutory/core and traded work.</w:t>
                            </w:r>
                          </w:p>
                          <w:p>
                            <w:pPr>
                              <w:pStyle w:val="BodyTextIndent2"/>
                              <w:ind w:left="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ew underway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llian Te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entral Staff Cost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age staff vacancies.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cancy savings achiev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llian Te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ocial Inclus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dentify staff savings and use grant funding to offset costs for targeted pos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ff savings made and grant applied to targeted pos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llian Te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ome to School Transpor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manent virement of £370k from 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quested through August MM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60"/>
        <w:gridCol w:w="1630"/>
        <w:gridCol w:w="3422"/>
        <w:gridCol w:w="3250"/>
        <w:gridCol w:w="287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right" w:pos="9180" w:leader="none"/>
              </w:tabs>
              <w:ind w:hanging="0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Head of Servi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Budg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ction Require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£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ction Identifie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ction Take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firstLine="108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ction Achieved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ick Har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th Serv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20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anage staff vacancies.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£50k one-off supplementary estimate agreed by Cabinet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pend projection takes account of planned vacancies in four pos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ick Har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Suppo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2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spend projection takes account of savings arising from not backfilling maternity lea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ction in staffing hours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ichard Mun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 Serv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20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obert Capstic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ersonn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2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anage staff vacanci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vacancy savings achieved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obert Capstic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20"/>
              <w:jc w:val="right"/>
              <w:rPr>
                <w:sz w:val="22"/>
              </w:rPr>
            </w:pPr>
            <w:r>
              <w:rPr>
                <w:sz w:val="22"/>
              </w:rPr>
              <w:t>7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Offset part of overspend with £439k unallocated carry-forward underspen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sted through August MM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obert Capstic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c Employee Expens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2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Robert Capstic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c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72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440" w:footer="706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CA5 –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right" w:pos="9180" w:leader="none"/>
      </w:tabs>
      <w:ind w:firstLine="709"/>
      <w:jc w:val="both"/>
      <w:outlineLvl w:val="4"/>
    </w:pPr>
    <w:rPr>
      <w:rFonts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49:00Z</dcterms:created>
  <dc:creator>Sadie.Slater</dc:creator>
  <dc:description/>
  <dc:language>en-US</dc:language>
  <cp:lastModifiedBy>Linda Maitland</cp:lastModifiedBy>
  <cp:lastPrinted>2005-11-03T11:56:00Z</cp:lastPrinted>
  <dcterms:modified xsi:type="dcterms:W3CDTF">2005-11-08T18:49:00Z</dcterms:modified>
  <cp:revision>2</cp:revision>
  <dc:subject/>
  <dc:title>Annex 5</dc:title>
</cp:coreProperties>
</file>