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2c</w:t>
      </w:r>
    </w:p>
    <w:p>
      <w:pPr>
        <w:pStyle w:val="Heading2"/>
        <w:rPr/>
      </w:pPr>
      <w:r>
        <w:rPr/>
        <w:t>ENVIRONMENT &amp; ECONOM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ed Use of 2005/06 Transport Budget Underspend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dget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000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 Lighting Improv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t management development – additional re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t management development - surve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ge maintenance Gangs – N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ge maintenance Gangs – S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Area Traffic mainte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getation / Signs Clearance - N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getation / Signs Clearance - S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face Dressing Patching - N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face Dressing Patching - S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ree Park and Ride and parking  - Sig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HIGHWAYS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583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Highways – Project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 – Disabled Bays Consolidation Orders and imple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TRANSPORT IMPLE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70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and Ride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cot Bus Link Improv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1 TV adverti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 Thames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Planning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TRANSPORT PL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63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716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CA5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48:00Z</dcterms:created>
  <dc:creator>steve.howell</dc:creator>
  <dc:description/>
  <dc:language>en-US</dc:language>
  <cp:lastModifiedBy>Linda Maitland</cp:lastModifiedBy>
  <cp:lastPrinted>2005-11-03T11:26:00Z</cp:lastPrinted>
  <dcterms:modified xsi:type="dcterms:W3CDTF">2005-11-08T18:48:00Z</dcterms:modified>
  <cp:revision>2</cp:revision>
  <dc:subject/>
  <dc:title>2005/06 Transport Budget Under Spend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421912</vt:r8>
  </property>
  <property fmtid="{D5CDD505-2E9C-101B-9397-08002B2CF9AE}" pid="3" name="_AuthorEmail">
    <vt:lpwstr>Nicola.Roberts@Oxfordshire.gov.uk</vt:lpwstr>
  </property>
  <property fmtid="{D5CDD505-2E9C-101B-9397-08002B2CF9AE}" pid="4" name="_AuthorEmailDisplayName">
    <vt:lpwstr>Roberts, Nicola - Environment &amp; Economy, Finance Section</vt:lpwstr>
  </property>
  <property fmtid="{D5CDD505-2E9C-101B-9397-08002B2CF9AE}" pid="5" name="_EmailSubject">
    <vt:lpwstr>Virement regulations</vt:lpwstr>
  </property>
  <property fmtid="{D5CDD505-2E9C-101B-9397-08002B2CF9AE}" pid="6" name="_PreviousAdHocReviewCycleID">
    <vt:r8>-777938480</vt:r8>
  </property>
</Properties>
</file>