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XFORDSHIRE SUPPORTING PEOPLE COMMISSIONING BODY – 16 DECEMBER 2005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RVICE REVIEW PROGRESS REPORT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701"/>
        <w:gridCol w:w="1559"/>
        <w:gridCol w:w="1560"/>
        <w:gridCol w:w="1417"/>
        <w:gridCol w:w="1701"/>
        <w:gridCol w:w="1559"/>
        <w:gridCol w:w="1418"/>
        <w:gridCol w:w="1701"/>
      </w:tblGrid>
      <w:tr>
        <w:trPr>
          <w:tblHeader w:val="true"/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e Strategy Group me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ce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c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tr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im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-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 of qu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ommen-d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G partner/s reviewing the repor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wley 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nham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ug Proble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 Council &amp; DAA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th Co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chor Tr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White Ho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Extension to existing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White Hors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dy Eleanor Co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chor Tr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White Ho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Extension to existing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White Hors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ly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chor Tr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Extension to existing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e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chor Tr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Extension to existing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moor Co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chor Tr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Extension to existing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chor Co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chor Tr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Extension to existing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glas Veale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chor Tr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Extension to existing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kson Cole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chor Tr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Extension to existing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. Francis Co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chor Tr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Extension to existing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ph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nham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ug Proble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6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 Council &amp; DAAT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arage Co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chor Tr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Extension to existing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tham Co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mes Butc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over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over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Oxfordshir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on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ion Housing Gro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 Homel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don 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ion Housing Gro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 Homel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ng Persons Housing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izen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ng People at R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llingdon 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 Housing Tr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enage Par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Oxfordshire F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 Housing Tr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 Homel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Oxfordshir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umaris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rd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ernarvon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use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dar V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ster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munds 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illett Clo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llett 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lden Villa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ulds V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lequin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wthor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per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vender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Gard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enot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 –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coln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owe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Grimsbury 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rose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–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scote A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Hughes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Leonards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 –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bridge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rling Co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 –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on Str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od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ule Co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 –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ot Co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glan Hou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A Support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izen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yw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less Families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dcot Bungal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over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over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over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nes Co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 Char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over Co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over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rose Dr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ating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ha Hou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tch H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Oxfordshire Floating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 Housing Tr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Oxfordshir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Accommodation Floating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ha Hou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less Famil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’s Hospital Alms Hou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’s Hospital of Abing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White Ho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extension to existing contract with action pla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White Hors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 Oxon 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 Homeless Host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 Homel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 Oxford City PCT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and Sou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ount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White Horse and South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White Horse and South Oxfordshi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efield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bury Homes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less families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Night She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Night Shel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ford C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 Homeless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–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bation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AT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H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shire Group Ho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shire Group H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shire Group Homes - Banb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shire Group H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kin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ed Respo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White Ho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ning Disab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/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om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e of White Horse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 Oxford Hou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shire MI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– 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klewood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shire MI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– 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eswides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shire MI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Internationalist F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shire MI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raml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nham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– 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Oxfordshi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 Co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ford Housing Gro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– 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Cherwell Supported Housing Scheme, Bure 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ford Housing Gro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– 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ton Str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ford Housing Gro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, 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-site support to sheltered housing tenants by C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 District Counci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 Vale and North East Oxon.PCTs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ridge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ridge (Oxford) L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ford C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 Homeless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– C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–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bation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AT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H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erside Cou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 Counci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om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an Hou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Night Shel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ford C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 Homeless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– C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bation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AT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H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Hawthor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beyfield 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derly designated properties with Community Al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 Counc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– 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ty Alarm Sys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tsway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– 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Oxfordshir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Housing Schemes – Community Alarm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Vale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White Ho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– 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White Hors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wley 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nham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om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ation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tory 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nham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– 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ation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ve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shire Group H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– 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 District Community Ala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rter Community Hou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–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ue temporary contract while matters of concern address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-site support to sheltered housing tenants by C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 District Counci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ntract with action pla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 Vale and North East Oxon.PCTs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e Cow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shire MI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y wide mental health 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 and West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– 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Oxfordshi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’s Hospital Almshou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’s Hospital of Abing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White Ho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extension to existing contract with action pla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White Hors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West Oxfordshire 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Gabrie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shire Group Hom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– 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 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D Floating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shire MI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te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shire Group H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– C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-7 Homeless to Hous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H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 Homeless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om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ating Support to General Needs Ten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 Housing Tr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om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 City 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acia A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ling Family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tain service but seek alternative provi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Robin 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ling Family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tain service but seek alternative provi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ssell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ling Family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tain service but seek alternative provi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odley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ling Family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tain service but seek alternative provi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ng Families Floating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 Housing Tr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 Counc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enage Par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– 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 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A Community Ala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izen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 Mental Health Floating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ford Housing Gro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– 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rwell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&amp; Mrs Mor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&amp; Mrs Mor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ng People Leaving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nd the interim contract following the Young People and Teenage Parents Strategic Revie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West P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tal Health Floating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C Mental Health T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om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den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mford Housing Gro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– 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ial &amp; Health Care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nley Mental Health 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ount Housing Asso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ith 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Oxfordshi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T</w:t>
            </w:r>
          </w:p>
        </w:tc>
      </w:tr>
      <w:tr>
        <w:trPr>
          <w:trHeight w:val="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-ber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 Council Sheltered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 Counc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 people with support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– 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the contract with action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ford City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&amp; Health Ca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SP13 –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TEM SP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14:00Z</dcterms:created>
  <dc:creator>geoffrey.ferres</dc:creator>
  <dc:description/>
  <dc:language>en-US</dc:language>
  <cp:lastModifiedBy>Linda Maitland</cp:lastModifiedBy>
  <cp:lastPrinted>2005-12-09T09:51:00Z</cp:lastPrinted>
  <dcterms:modified xsi:type="dcterms:W3CDTF">2005-12-13T16:14:00Z</dcterms:modified>
  <cp:revision>2</cp:revision>
  <dc:subject/>
  <dc:title>Core Strategy Group meeting</dc:title>
</cp:coreProperties>
</file>